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9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Perry, Whatley, Knotts, Coates and D.C.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3/02--H.</w:t>
        <w:tab/>
        <w:t>[SEC 4/4/02 4:0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1) to amend Section 12</w:t>
        <w:noBreakHyphen/>
        <w:t>6</w:t>
        <w:noBreakHyphen/>
        <w:t>1140, Code of Laws of South Carolina, 1976, relating to the state income tax deduction allowed volunteer firefighter and rescue squad memb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6993" w:leader="none"/>
        </w:tabs>
        <w:rPr/>
      </w:pPr>
      <w:r>
        <w:rPr/>
        <w:t>ROBERT W. HARRELL, JR. for Committee.</w:t>
      </w:r>
    </w:p>
    <w:p>
      <w:pPr>
        <w:pStyle w:val="Normal"/>
        <w:tabs>
          <w:tab w:val="clear" w:pos="720"/>
          <w:tab w:val="left" w:pos="6993" w:leader="none"/>
        </w:tabs>
        <w:jc w:val="center"/>
        <w:rPr>
          <w:u w:val="single"/>
        </w:rPr>
      </w:pPr>
      <w:r>
        <w:rPr>
          <w:u w:val="single"/>
        </w:rPr>
        <w:t>            </w:t>
      </w:r>
    </w:p>
    <w:p>
      <w:pPr>
        <w:pStyle w:val="Normal"/>
        <w:tabs>
          <w:tab w:val="clear" w:pos="720"/>
          <w:tab w:val="left" w:pos="6993" w:leader="none"/>
        </w:tabs>
        <w:rPr/>
      </w:pPr>
      <w:r>
        <w:rPr/>
      </w:r>
    </w:p>
    <w:p>
      <w:pPr>
        <w:pStyle w:val="Normal"/>
        <w:tabs>
          <w:tab w:val="clear" w:pos="720"/>
          <w:tab w:val="left" w:pos="6993" w:leader="none"/>
        </w:tabs>
        <w:jc w:val="center"/>
        <w:rPr>
          <w:b/>
          <w:b/>
          <w:u w:val="single"/>
        </w:rPr>
      </w:pPr>
      <w:r>
        <w:rPr>
          <w:b/>
          <w:u w:val="single"/>
        </w:rPr>
        <w:t>STATEMENT OF ESTIMATED FISCAL IMPACT</w:t>
      </w:r>
    </w:p>
    <w:p>
      <w:pPr>
        <w:pStyle w:val="Normal"/>
        <w:numPr>
          <w:ilvl w:val="0"/>
          <w:numId w:val="0"/>
        </w:numPr>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is expected to reduce general fund individual income tax revenue by an estimated $174,000 in FY 2001-02.</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amend Section 12-6-1140(10) by allowing an individual serving as a volunteer member of a Hazardous Materials (HAZMAT) Response Team a $3,000 individual income tax deduction, if not otherwise eligible for this exemption.  Currently, Section 12-6-1140(10) allows a $3,000 individual income tax deduction for each volunteer firefighter or rescue squad member.  Additionally, Section 12-6-1140(6) allows a subsistence allowance of five dollars a day for each federal, state, and local law enforcement officer in South Carolina, as well as each full-time firefighter and emergency medical service personnel.  The Occupational Safety and Health Administration (OSHA) of the U.S. Department of Labor has developed national standards for hazardous waste operations and emergency response training.  According to OSHA regulations, certified workers must successfully complete 40 hours of initial course training, and at least three days of actual field experience under a trained, experienced supervisor.  An additional eight hours of annual refresher training is required for all regular site workers and managers.  According to a representative of the S.C. Department of Labor, Licensing, and Regulation, Division of the State Fire Academy, there are currently no state regulations that mandate the certification of HAZMAT workers in the state.  The State Fire Academy offers training programs, but does not issue certifications.  The fire chief in each fire district is responsible for ensuring that some firefighters voluntarily complete the necessary coursework and training needed to meet the national standard.  The trainee would also be required to meet a performance-based point system established by the State Fire Marshal and certified by the county emergency services director to be eligible for the income tax deduction.  Volunteer HAZMAT workers include firefighters and rescue squad members, but could also be, but not limited to, police officers, national guardsmen, military personnel, private company response personnel, hospital workers, and public works employees.  According to a senior representative of the S.C. Department of Labor, Licensing, and Regulation, Division of the State Fire Academy, the Fire Academy trains an estimated 1,000 individuals statewide in various levels of hazardous waste operations and disposal.  Multiplying 1,000 HAZMAT Response Team members by a $3,000 income tax deduction and applying an average tax rate of 5.8 percent would reduce general fund individual income tax revenue by an estimated $174,000 in FY 2001-02.  This individual income tax deduction would apply to taxable years beginning after 2000.</w:t>
      </w:r>
    </w:p>
    <w:p>
      <w:pPr>
        <w:pStyle w:val="Normal"/>
        <w:tabs>
          <w:tab w:val="clear" w:pos="720"/>
          <w:tab w:val="left" w:pos="6993"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6993" w:leader="none"/>
        </w:tabs>
        <w:rPr/>
      </w:pPr>
      <w:r>
        <w:rPr/>
      </w:r>
    </w:p>
    <w:p>
      <w:pPr>
        <w:pStyle w:val="Normal"/>
        <w:tabs>
          <w:tab w:val="clear" w:pos="720"/>
          <w:tab w:val="left" w:pos="6993"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CODE OF LAWS OF SOUTH CAROLINA, 1976, RELATING TO THE STATE INCOME TAX DEDUCTION ALLOWED VOLUNTEER FIREFIGHTER AND RESCUE SQUAD MEMBERS, SO AS TO EXTEND THE DEDUCTION TO A VOLUNTEER MEMBER OF A HAZARDOUS MATERIALS (HAZMAT) RESPONSE TEAM AND TO DELETE OBSOLETE PROVISIONS, AND TO AMEND SECTION 23</w:t>
        <w:noBreakHyphen/>
        <w:t>9</w:t>
        <w:noBreakHyphen/>
        <w:t>190, RELATING TO THE ESTABLISHMENT OF A PERFORMANCE</w:t>
        <w:noBreakHyphen/>
        <w:t>BASED POINT SYSTEM TO DETERMINE ELIGIBILITY FOR THE STATE INCOME TAX DEDUCTION ALLOWED VOLUNTEER FIREFIGHTERS AND RESCUE SQUAD WORKERS, SO AS TO EXTEND THIS POINT SYSTEM TO VOLUNTEER HAZMAT TEAM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ree hundred dollars for taxable year 1999 and</w:t>
      </w:r>
      <w:r>
        <w:rPr/>
        <w:t xml:space="preserve"> three thousand dollars for </w:t>
      </w:r>
      <w:r>
        <w:rPr>
          <w:strike/>
        </w:rPr>
        <w:t>taxable year 2000 for</w:t>
      </w:r>
      <w:r>
        <w:rPr/>
        <w:t xml:space="preserve"> a volunteer firefighter</w:t>
      </w:r>
      <w:r>
        <w:rPr>
          <w:u w:val="single"/>
        </w:rPr>
        <w:t>,</w:t>
      </w:r>
      <w:r>
        <w:rPr/>
        <w:t xml:space="preserve"> </w:t>
      </w:r>
      <w:r>
        <w:rPr>
          <w:strike/>
        </w:rPr>
        <w:t>or</w:t>
      </w:r>
      <w:r>
        <w:rPr/>
        <w:t xml:space="preserve"> rescue squad member</w:t>
      </w:r>
      <w:r>
        <w:rPr>
          <w:u w:val="single"/>
        </w:rPr>
        <w:t>, or volunteer member of a Hazardous Materials (HAZMAT) Response Team not otherwise eligible for this exemption</w:t>
      </w:r>
      <w:r>
        <w:rPr/>
        <w:t>.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9</w:t>
        <w:noBreakHyphen/>
        <w:t>190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9</w:t>
        <w:noBreakHyphen/>
        <w:t>190.</w:t>
        <w:tab/>
        <w:t>(A)</w:t>
        <w:tab/>
        <w:t>The State Fire Marshal shall establish a performance</w:t>
        <w:noBreakHyphen/>
        <w:t>based point system for volunteer firefighters</w:t>
      </w:r>
      <w:r>
        <w:rPr>
          <w:u w:val="single"/>
        </w:rPr>
        <w:t>,</w:t>
      </w:r>
      <w:r>
        <w:rPr/>
        <w:t xml:space="preserve"> </w:t>
      </w:r>
      <w:r>
        <w:rPr>
          <w:strike/>
        </w:rPr>
        <w:t>and</w:t>
      </w:r>
      <w:r>
        <w:rPr/>
        <w:t xml:space="preserve"> </w:t>
      </w:r>
      <w:r>
        <w:rPr>
          <w:u w:val="single"/>
        </w:rPr>
        <w:t>volunteer</w:t>
      </w:r>
      <w:r>
        <w:rPr/>
        <w:t xml:space="preserve"> rescue squad members</w:t>
      </w:r>
      <w:r>
        <w:rPr>
          <w:u w:val="single"/>
        </w:rPr>
        <w:t>, and volunteer members of a Hazardous Materials (HAZMAT) Response Team</w:t>
      </w:r>
      <w:r>
        <w:rPr/>
        <w:t>.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ticipation in approved training,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ertified interior firefigh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ergency vehicle driv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mp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cident command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ural water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utomobile extr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Certified instruc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Certified inspec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Certified public fire education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Officer train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k)</w:t>
      </w:r>
      <w:r>
        <w:rPr/>
        <w:tab/>
      </w:r>
      <w:r>
        <w:rPr>
          <w:u w:val="single"/>
        </w:rPr>
        <w:t>HAZMAT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l)</w:t>
      </w:r>
      <w:r>
        <w:rPr/>
        <w:tab/>
      </w:r>
      <w:r>
        <w:rPr>
          <w:u w:val="single"/>
        </w:rPr>
        <w:t>HAZMAT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HAZMAT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ossessing a commercial or Class E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ticipation in first aid/medical training such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rst respo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MT</w:t>
        <w:noBreakHyphen/>
        <w:noBreakHyphen/>
        <w:t xml:space="preserve">bas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MT</w:t>
        <w:noBreakHyphen/>
        <w:noBreakHyphen/>
        <w:t xml:space="preserve">intermed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aramed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ion in public fir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ttendance at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ation staff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Volunteer respo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re Marshal shall, in consultation with the South Carolina State Firemen’s Association </w:t>
      </w:r>
      <w:r>
        <w:rPr>
          <w:u w:val="single"/>
        </w:rPr>
        <w:t>and in the case of volunteer HAZMAT Teams, county emergency services 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standardized form and recordkeeping system and provide a master copy of all information and forms to each fire department</w:t>
      </w:r>
      <w:r>
        <w:rPr>
          <w:u w:val="single"/>
        </w:rPr>
        <w:t>,</w:t>
      </w:r>
      <w:r>
        <w:rPr/>
        <w:t xml:space="preserve"> </w:t>
      </w:r>
      <w:r>
        <w:rPr>
          <w:strike/>
        </w:rPr>
        <w:t>and</w:t>
      </w:r>
      <w:r>
        <w:rPr/>
        <w:t xml:space="preserve"> rescue squad</w:t>
      </w:r>
      <w:r>
        <w:rPr>
          <w:u w:val="single"/>
        </w:rPr>
        <w:t>, and HAZMAT Response Team</w:t>
      </w:r>
      <w:r>
        <w:rPr/>
        <w:t xml:space="preserv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raining to the various fire chiefs or rescue squad leaders </w:t>
      </w:r>
      <w:r>
        <w:rPr>
          <w:u w:val="single"/>
        </w:rPr>
        <w:t>and county emergency services directors</w:t>
      </w:r>
      <w:r>
        <w:rPr/>
        <w:t xml:space="preserve"> on the use of the forms and the outline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ertise the availability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ocal fire chief/rescue squad leader </w:t>
      </w:r>
      <w:r>
        <w:rPr>
          <w:u w:val="single"/>
        </w:rPr>
        <w:t>and county emergency services director</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written records to each member by January 31 of the year following the applicable tax year that shows the points obtained by each member for the previous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ntain a copy of records for each member for at least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y the report for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to the Department of Revenue by January 31 of the year following the applicable tax year copies of the records forwarded to members pursuant to item (1) of this subsection. Each member’s social security number must be included in the copies forward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7:00Z</dcterms:created>
  <dc:creator>swb</dc:creator>
  <dc:description/>
  <dc:language>en-US</dc:language>
  <cp:lastModifiedBy> </cp:lastModifiedBy>
  <cp:lastPrinted>2002-04-03T16:52:00Z</cp:lastPrinted>
  <dcterms:modified xsi:type="dcterms:W3CDTF">2009-07-17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