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1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erry, Whatley, Knotts, Coates, D.C. Smith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6</w:t>
        <w:noBreakHyphen/>
        <w:t>11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general effective date of this act, this section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swb</dc:creator>
  <dc:description/>
  <dc:language>en-US</dc:language>
  <cp:lastModifiedBy> </cp:lastModifiedBy>
  <cp:lastPrinted>2002-04-03T16: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