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e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HORRY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25) to provide that the Palmetto Achievement Challenge Test (PACT) shall be administered annually in the Horry County School System on the day following completion of the district’s one hundred sixtieth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K S. KELLE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PALMETTO ACHIEVEMENT CHALLENGE TEST (PACT) SHALL BE ADMINISTERED ANNUALLY IN THE HORRY COUNTY SCHOOL SYSTEM ON THE DAY FOLLOWING COMPLETION OF THE DISTRICT’S ONE HUNDRED SIXTIETH DAY OF STUDENT INSTRUCTION WITH THE MAKE-UP TEST TO BE TWO WEEK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Palmetto Achievement Challenge Test (PACT) shall be administered annually in the Horry County School System on the day following completion of the district’s one hundred sixtieth day of student instruction with the make-up test to be two week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7:00Z</dcterms:created>
  <dc:creator>gk1</dc:creator>
  <dc:description/>
  <dc:language>en-US</dc:language>
  <cp:lastModifiedBy> </cp:lastModifiedBy>
  <cp:lastPrinted>2001-04-10T16:20:00Z</cp:lastPrinted>
  <dcterms:modified xsi:type="dcterms:W3CDTF">2009-07-17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