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the Palmetto Achievement Challenge Test (PACT) shall be administered annually in the Horry County School System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up test shall begin two week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system shall reschedule the administration of the PACT Test in the county to the earliest dates that will be after the statewide administration of the test and that will allow completion of the test during the sam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k1</dc:creator>
  <dc:description/>
  <dc:language>en-US</dc:language>
  <cp:lastModifiedBy> </cp:lastModifiedBy>
  <cp:lastPrinted>2001-04-10T16:20: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