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R. Smith, Clyburn, Perry, Sharpe and D.C.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29) requesting the Department of Transportation to name that portion of Highway 421 in Aiken County between Lee Drive and Dixie Clay Road as the Korean War Veterans Memorial Highw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DEPARTMENT OF TRANSPORTATION TO NAME THAT PORTION OF HIGHWAY 421 IN AIKEN COUNTY BETWEEN LEE DRIVE AND DIXIE CLAY ROAD AS THE KOREAN WAR VETERANS MEMORIAL HIGHWAY IN ORDER TO HONOR SOUTH CAROLINA’S KOREAN WAR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fifty years have passed since the United States led the United Nation’s effort to halt the North Korean invasion of South Ko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at bitter conflict, characterized at first by retreat, then advance, and after massive Chinese intervention, finally stalemate, leading to an armistice that holds today only with a strong American military presence, the armed forces of the United States were put to a terrible t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n and women of our armed forces met that test, fighting in harsh terrain and extremes of weather, in battles and actions the names of which reverberate fifty years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o honor the service and sacrifice of South Carolinians who served the nation in that war with such valor and distinc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to name that portion of Highway 421 in Aiken County between Lee Drive and Dixie Clay Road as the South Carolina Korean War Veterans Memorial Highway, and install appropriate markers or signs on that portion of the highway containing the words “South Carolina Korean War Veterans Memorial Highway” to honor the service and sacrifice of South Carolinians who served in that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8:00Z</dcterms:created>
  <dc:creator>Brenda Melton</dc:creator>
  <dc:description/>
  <dc:language>en-US</dc:language>
  <cp:lastModifiedBy> </cp:lastModifiedBy>
  <cp:lastPrinted>2001-04-11T10:21:00Z</cp:lastPrinted>
  <dcterms:modified xsi:type="dcterms:W3CDTF">2009-07-17T15: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