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Chapter 3, Title 56, Code of Laws of South Carolina, 1976, relating to registration and licensing of motor vehicles, by adding Article 34,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Wild Turkey Feder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bove the cost of the regular motor vehicle registration fee must be distributed to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20.</w:t>
        <w:tab/>
        <w:t>(A)</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1:00Z</dcterms:created>
  <dc:creator>NBD</dc:creator>
  <dc:description/>
  <dc:language>en-US</dc:language>
  <cp:lastModifiedBy> </cp:lastModifiedBy>
  <cp:lastPrinted>2001-02-22T10:29:00Z</cp:lastPrinted>
  <dcterms:modified xsi:type="dcterms:W3CDTF">2009-07-16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