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rnell, Rhoad, Robinson, Limehouse, Stuart, Martin, Weeks, Whatley,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cCraw, McGee, McLeod, Meacham</w:t>
        <w:noBreakHyphen/>
        <w:t>Richardson, Merrill, Miller, Moody</w:t>
        <w:noBreakHyphen/>
        <w:t>Lawrence, J.H. Neal, J.M. Neal, Neilson, Ott, Owens, Parks, Perry, Phillips, Quinn, Rice, Riser, Rivers, Rodgers, Rutherford, Sandifer, Scarborough, Scott, Sharpe, Sheheen, Simrill, Sinclair, D.C. Smith, F.N. Smith, G.M. Smith, J.E. Smith, J.R. Smith, W.D. Smith, Snow, Stille, Talley, Taylor, Thompson, Townsend, Tripp, Trotter, Vaughn, Walker, Webb, Whipper, White, Wilder, Wilkins,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1--S.</w:t>
        <w:tab/>
        <w:t>[SEC 5/3/01 1: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30) to commend the South Carolina Department of Transportation (SCDOT), the Transportation Commission, and Executive Director, Elizabeth S. Mabry, for taking action to meet the transportation needs of the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SOUTH CAROLINA DEPARTMENT OF TRANSPORTATION (SCDOT), THE TRANSPORTATION COMMISSION, AND EXECUTIVE DIRECTOR, ELIZABETH S. MABRY, FOR TAKING ACTION TO MEET THE TRANSPORTATION NEEDS OF THE STATE, AND FOR BEING NATIONALLY RECOGNIZED FOR EFFICIENCY AND PRODUCTIVITY DESPITE BEING THE LOWEST FUNDED HIGHWAY DEPARTMENT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recognize the South Carolina Department of Transportation (SCDOT), its commission, and its Executive Director, Elizabeth S. Mabry, for their dedication, commitment, and leadership in the field of transportation in this State an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ce again, despite being the lowest funded highway department in the nation, SCDOT has been nationally recognized for efficiency and productivity by the prestigious Hartgen Report, an independent study of the state transportation systems throughout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DOT has been nationally recognized by the American Association of State Highway and Transportation Officials for its innovative “27 in 7” program that will see twenty-seven years of work completed in seven years, allowing SCDOT to launch an unprecedented $5 billion construc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keep costs down and productivity high, SCDOT initiated a statewide public/private partnership with construction resource management firms, creating a unique partnership with Fluor Daniel and Parsons Brinckerhoff/LPA to temporarily serve as an extension of the SCDOT staff during the “27 in 7”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DOT has encouraged the United States Secretary of Transportation to designate South Carolina as one of a handful of states authorized to initiate an infrastructure bank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DOT continues to provide support to the State Infrastructure Bank whose success with project management and innovative financing has been nationally recog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DOT has made internal budget cuts of ten percent in administration and twenty</w:t>
        <w:noBreakHyphen/>
        <w:t>five percent in 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CDOT, through innovative financing, expedience of projects, and national recognition for efficiency and innovation, continues to contribute to the quality of life and economic development of the great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the South Carolina Department of Transportation, the Transportation Commission, and Executive Director, Elizabeth S. Mabry, for being among the nation’s leaders in meeting the transportation needs of this State and for being nationally recognized for efficiency and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8:00Z</dcterms:created>
  <dc:creator>GGS</dc:creator>
  <dc:description/>
  <dc:language>en-US</dc:language>
  <cp:lastModifiedBy> </cp:lastModifiedBy>
  <cp:lastPrinted>2001-04-05T09:32:00Z</cp:lastPrinted>
  <dcterms:modified xsi:type="dcterms:W3CDTF">2009-07-1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