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ppendage that is intended to be an integral part of a motor home, travel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motor homes, travel trailers, and truck campers in noncommercial use may extend to a maximum of six inches on one side and four inches on the other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not exceed forty-five feet in length, if the turning radius of the motor home is forty-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150 of the 1976 Code, as added by Part II, Section 85A,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GGS</dc:creator>
  <dc:description/>
  <dc:language>en-US</dc:language>
  <cp:lastModifiedBy> </cp:lastModifiedBy>
  <cp:lastPrinted>1998-09-14T12:33: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