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Hinson, Merrill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2) to amend the Code of Laws of South Carolina, 1976, by adding Section 58</w:t>
        <w:noBreakHyphen/>
        <w:t>3</w:t>
        <w:noBreakHyphen/>
        <w:t>240 so as to exempt from the Public Service Commission’s regulations those utility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tely</w:t>
        <w:noBreakHyphen/>
        <w:t>owned industrial park’ means a privately-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w:t>
        <w:noBreakHyphen/>
        <w:t>owned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ustrial premises’ means a building, structure, plant, or facility which is located in a privately</w:t>
        <w:noBreakHyphen/>
        <w:t>owned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r of utility services’ means a person, corporation, or association, other than a regulated public utility or its affiliates that offer or provide ,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owned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Chapters 5 and 7 of this title, excluding gas, are not applicable to the provision of utility services to industrial users of these services where the industrial users are located in a privately</w:t>
        <w:noBreakHyphen/>
        <w:t>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dustrial park’ means a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dustrial premises’ means a building, structure, plant, or facility which is located in an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r of utility services’ means a person, corporation, or association which provides any or all of those services which are defined in Chapters 5, 7, and 9 of this title and subject to regulation by the commission and where the services are provided to an industrial user in an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jurisdictional utilities’ means those persons, corporations, associations, or political subdivisions which provide services subject to the jurisdiction of the commission under Chapter 5, 7, and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Chapters 5, 7, and 9 of this title are not applicable to the provision of utility services to industrial users of these services where the industrial users are located in an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 less tha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pt</dc:creator>
  <dc:description/>
  <dc:language>en-US</dc:language>
  <cp:lastModifiedBy> </cp:lastModifiedBy>
  <cp:lastPrinted>2001-04-11T10:01: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