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aw, Hinson, Merrill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2) to amend the Code of Laws of South Carolina, 1976, by adding Section 58</w:t>
        <w:noBreakHyphen/>
        <w:t>3</w:t>
        <w:noBreakHyphen/>
        <w:t>240 so as to exempt from the Public Service Commission’s regulations those utility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3</w:t>
        <w:noBreakHyphen/>
        <w:t>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ately</w:t>
        <w:noBreakHyphen/>
        <w:t>owned industrial park’ means a privately</w:t>
        <w:noBreakHyphen/>
        <w:t>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privately</w:t>
        <w:noBreakHyphen/>
        <w:t>owned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ustrial premises’ means a building, structure, plant, or facility which is located in a privately</w:t>
        <w:noBreakHyphen/>
        <w:t>owned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r of utility services’ means a person, corporation, or association, other than a regulated public utility or its affiliates that offer or provide, or both, utility services to the public or any portion of it outside a privately</w:t>
        <w:noBreakHyphen/>
        <w:t>owned industrial park, which provides any or all of those services which are defined in Chapters 5 and 7 of this title, excluding gas, and subject to regulation by the commission and where the services are provided to an industrial user in a privately</w:t>
        <w:noBreakHyphen/>
        <w:t>owned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Chapters 5 and 7 of this title, excluding gas, are not applicable to the provision of utility services to industrial users of these services where the industrial users are located in a privately</w:t>
        <w:noBreakHyphen/>
        <w:t>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 days after the execution of a written agreement between a provider of utility services and an industrial user pursuant to subsection (B) of this section, the provider of utility services shall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pt</dc:creator>
  <dc:description/>
  <dc:language>en-US</dc:language>
  <cp:lastModifiedBy> </cp:lastModifiedBy>
  <cp:lastPrinted>2001-04-26T17:41: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