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notts, Whatley, Delleney, Fleming, J. Hines, Martin, Meacham</w:t>
        <w:noBreakHyphen/>
        <w:t>Richardson, Ott, Rice, Riser, Stille, Stuart, Wilkins, A.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tab/>
        <w:t>[SEC 4/23/01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3) to amend Section 56</w:t>
        <w:noBreakHyphen/>
        <w:t>1</w:t>
        <w:noBreakHyphen/>
        <w:t>50, as amended, Code of Laws of South Carolina, 1976, relating to the issuance of a beginner’s permit, so as to revise the period a person who holds a beginner's permit may operate a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w:t>
        <w:noBreakHyphen/>
        <w:t>185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1</w:t>
        <w:noBreakHyphen/>
        <w:t>40(1)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w:t>
      </w:r>
      <w:r>
        <w:rPr>
          <w:u w:val="single"/>
        </w:rPr>
        <w:t>-</w:t>
      </w:r>
      <w:r>
        <w:rPr/>
        <w:t>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w:t>
      </w:r>
      <w:r>
        <w:rPr>
          <w:strike/>
        </w:rPr>
        <w:t>’</w:t>
      </w:r>
      <w:r>
        <w:rPr/>
        <w:t xml:space="preserve"> license to a person who is at least sixteen years of age and less than seventeen years of age as provided in Section 56</w:t>
        <w:noBreakHyphen/>
        <w:t>1</w:t>
        <w:noBreakHyphen/>
        <w:t>180 and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1</w:t>
        <w:noBreakHyphen/>
        <w:t>130(C)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75.</w:t>
        <w:tab/>
        <w:t>(A)</w:t>
        <w:tab/>
        <w:t xml:space="preserve">The department may issue a provisional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rovisional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The holder of a provisional license must be accompanied by a licensed adult twenty</w:t>
        <w:noBreakHyphen/>
        <w:t xml:space="preserve">one years of age or older after six o’clock p.m., or eight o’clock p.m. during daylight saving time. A provisional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rovisional driver’s license holder may not transport more than two passengers who are under twenty</w:t>
        <w:noBreakHyphen/>
        <w:t>one years of age unless accompanied by a licensed adult who is twenty</w:t>
        <w:noBreakHyphen/>
        <w:t>one years of age or older.  This restriction does not apply when the provisional driver’s license holder is transporting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For purposes of issuing a provis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76.</w:t>
        <w:tab/>
        <w:t>(A)</w:t>
        <w:tab/>
        <w:t xml:space="preserve">School attendance is a condition for the issuance of a provisional </w:t>
      </w:r>
      <w:r>
        <w:rPr>
          <w:u w:val="single"/>
        </w:rPr>
        <w:t>driver’s</w:t>
      </w:r>
      <w:r>
        <w:rPr/>
        <w:t xml:space="preserve"> license </w:t>
      </w:r>
      <w:r>
        <w:rPr>
          <w:u w:val="single"/>
        </w:rPr>
        <w:t>and a special restricted driver’s license</w:t>
      </w:r>
      <w:r>
        <w:rPr/>
        <w:t xml:space="preserve">. The department may not issue a provisional </w:t>
      </w:r>
      <w:r>
        <w:rPr>
          <w:u w:val="single"/>
        </w:rPr>
        <w:t>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which has been approved by the State Board of Education or a member school of the South Carolina Independent School’s Association or a similar organization, or a parochial, denominational, or church</w:t>
        <w:noBreakHyphen/>
        <w:t xml:space="preserve">related school, or other programs which are accepted by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w:t>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GGS</dc:creator>
  <dc:description/>
  <dc:language>en-US</dc:language>
  <cp:lastModifiedBy> </cp:lastModifiedBy>
  <cp:lastPrinted>2001-04-10T13:16: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