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twen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00.</w:t>
        <w:tab/>
        <w:t>(A)</w:t>
        <w:tab/>
        <w:t>It is unlawful to transport a person under fifteen years of age in the open bed or open cargo area of a pickup truck or trailer.  An open bed or open cargo area is a bed or cargo area without permanent overhead restrain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ult is present in the bed or cargo area of the vehicle and is supervis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secured or restrained by a seat belt manufactured in compliance with Federal Motor Vehicle Safety Standard No. 208, installed to support a load of not less than five thousand pounds for each belt, and of a type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ergency situat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ehicle is being operated in an organized hayride or parade pursuant to a vali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ehicle is being operated in an agricultural enterpri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ehicle is being operated in a county which has no incorporated area with a population greater than three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driver’s license points or insurance surcharge may be assessed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 This act takes effect upon approval by the Governor and applies to persons who obtain a beginner’s permi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1-04-10T13:16: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