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Allison, Bales, Battle, Littlejohn, Lourie, Miller, J.M. Neal, Owens, Rivers, Sandifer, J.E. Smith, W.D. Smith, Stille, Walker, Weeks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37) to request the United States Postal Service to create a Reidville mailing address for those residents living in and near the Town of Reidvil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POSTAL SERVICE TO CREATE A REIDVILLE MAILING ADDRESS FOR THOSE RESIDENTS LIVING IN AND NEAR THE TOWN OF REIDVILLE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Reidville in western Spartanburg County was reincorporated in 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idville is in a rapidly growing area of Spartanburg County and is governed by its own mayor and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of Reidville who live within the town limits and the immediate outlying areas have mailing addresses reflecting that they live in either the Duncan, Woodruff, Moore, or Gree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idville seeks to foster pride in the community and to establish its identity as a separat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belief of the General Assembly, the Reidville Town Council, and the mayor that it would greatly enhance the town, its residents, and the Town of Reidville’s 911 emergency service for its residents to have a Reidville mailing addr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requests the United States Postal Service to create a Reidville mailing address for those residents living in and near the Town of Rei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k1</dc:creator>
  <dc:description/>
  <dc:language>en-US</dc:language>
  <cp:lastModifiedBy> </cp:lastModifiedBy>
  <cp:lastPrinted>2001-03-29T08:33: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