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standards for authorized prescriptions by the nurse practitioner with prescriptive authority, designated as Regulation Document Number 25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drafting a regulation that would allow nurse practitioners with prescriptive authority to provide drug samples to patients when acting within the scope and standards of thei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gk1</dc:creator>
  <dc:description/>
  <dc:language>en-US</dc:language>
  <cp:lastModifiedBy> </cp:lastModifiedBy>
  <cp:lastPrinted>2001-04-11T10:57: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