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PHYSICIAN ASSISTANTS (REPEAL), DESIGNATED AS REGULATION DOCUMENT NUMBER 260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physician assistants (repeal), designated as Regulation Document Number 260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Medical Examiners is repealing Regulation 81</w:t>
        <w:noBreakHyphen/>
        <w:t>100 as it is no longer necessary due to the passage of the Physician Assistants Practice Act, effective June 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0:00Z</dcterms:created>
  <dc:creator>gk1</dc:creator>
  <dc:description/>
  <dc:language>en-US</dc:language>
  <cp:lastModifiedBy> </cp:lastModifiedBy>
  <cp:lastPrinted>2001-04-11T11:00:00Z</cp:lastPrinted>
  <dcterms:modified xsi:type="dcterms:W3CDTF">2009-07-17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