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030 of 1964 was enacted to take advantage of federal funding available through the Farmer’s Home Administration Act to provide for the growing need for utility and other services, especially in rural areas.  Now, the availability of the funding has diminished and federal and state funding is more often provided from additional sources.  The General Assembly finds the not</w:t>
        <w:noBreakHyphen/>
        <w:t>for</w:t>
        <w:noBreakHyphen/>
        <w:t>profit corporations organized under Act 1030 of 1964 should be granted the right to elect to become public bodies politic and corporate for several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opportunity to receive funding, loans, and grants from other sources such as the State Revolving Fund, will be broad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10.</w:t>
        <w:tab/>
        <w:t>(A)</w:t>
        <w:tab/>
        <w:t>A nonprofit corporation incorporated pursuant to the provisions of this chapter may elect, by resolution, to become a public service district, a public body politic and corporate, upon a majority vote of its members constituting a quorum present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the petition, the Secretary of State shall verify the contents of the petition, its compliance with the subsection of this section and upon verification shall issue a new charter, referencing the petition, and designating the petition as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ntity charged by law with conducting the election shall conduct and supervise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borrow money and issue bonds or not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appoint officers, agents, employees, and servants to prescribe the duties of such, to fix their compensation, and to determine if and to what extent they shall be bonded for the faithful performance of thei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employ engineers, architects, attorneys, appraisers, financial advisors, and other consultants and employers as may be required in the judgment of the district and fix and pay their compensation from funds available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1998-09-14T12:33: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