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Townsend, White, Thompson, Marti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46) to amend Chapter 36 of Title 33, Code of Laws of South Carolina, 1976, by adding Article 8 so as to provide that the membership of a nonprofit 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1,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pportunity to receive funding, loans, and grants from other sources such as the State Revolving Fund, will be increased or enh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st of borrowing money for infrastructure construction and expansion will be lower and growth demands more economically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5, in Section 33</w:t>
        <w:noBreakHyphen/>
        <w:t>36</w:t>
        <w:noBreakHyphen/>
        <w:t>1310, as contained in SECTION 2, by striking lines 5-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3-36-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January 1, 2002, upon a majority vote of its members constituting a quorum present at a duly called and noticed mee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nd after January 1, 2002, upon a majority vote of fifteen percent of its members present or by proxy at a duly called and noticed meeting.</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eginning on line 30, in Section 33-36-1320(B), as contained in SECTION 2, by striking lines 30-34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Upon receipt of the petition, the Secretary of State must verify the contents of the petition and their compliance with the subsection (A).  Upon verification, the Secretary of State must issue a new charter, referencing the petition, and designating the corporation as a public service district, a public body politic and corporate of the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23, in Section 33</w:t>
        <w:noBreakHyphen/>
        <w:t>36</w:t>
        <w:noBreakHyphen/>
        <w:t>1340(C), as contained in SECTION 2, by striking lines 23-2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38, in Section 33-36-1360(A), as contained in SECTION 2, by striking line 38 through line 4 on page 6,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dopt, change, amend, and repeal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 engage in the business of supplying water, water distribution, or sewage collection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exercise, in connection with water or sewage disposal business, the power of eminent domain as prescribed in Section 6-13-50(19).</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line 15, by striking SECTION 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Section 6-25-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1030 of 1964 was enacted to take advantage of federal funding available through the Farmer’s Home Administration Act to provide for the growing need for utility and other services, especially in rural areas.  Now, the availability of the funding has diminished and federal and state funding is more often provided from additional sources.  The General Assembly finds the not</w:t>
        <w:noBreakHyphen/>
        <w:t>for</w:t>
        <w:noBreakHyphen/>
        <w:t>profit corporations organized under Act 1030 of 1964 should be granted the right to elect to become public bodies politic and corporate for several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opportunity to receive funding, loans, and grants from other sources such as the State Revolving Fund, will be broad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10.</w:t>
        <w:tab/>
        <w:t>(A)</w:t>
        <w:tab/>
        <w:t>A nonprofit corporation incorporated pursuant to the provisions of this chapter may elect, by resolution, to become a public service district, a public body politic and corporate, upon a majority vote of its members constituting a quorum present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the petition, the Secretary of State shall verify the contents of the petition, its compliance with the subsection of this section and upon verification shall issue a new charter, referencing the petition, and designating the petition as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ntity charged by law with conducting the election shall conduct and supervise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5)</w:t>
        <w:tab/>
        <w:t>make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borrow money and issue bonds or not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appoint officers, agents, employees, and servants to prescribe the duties of such, to fix their compensation, and to determine if and to what extent they shall be bonded for the faithful performance of their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employ engineers, architects, attorneys, appraisers, financial advisors, and other consultants and employers as may be required in the judgment of the district and fix and pay their compensation from funds available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pt</dc:creator>
  <dc:description/>
  <dc:language>en-US</dc:language>
  <cp:lastModifiedBy> </cp:lastModifiedBy>
  <cp:lastPrinted>1998-09-14T12:33: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