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Townsend, White, Thompson, Marti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1--S.</w:t>
        <w:tab/>
        <w:t>[SEC 6/4/01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pportunity to receive funding, loans, and grants from other sources such as the State Revolving Fund will be increased or enh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st of borrowing money for infrastructure construction and expansion will be lower and growth demands more economica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Chapter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to Become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6-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January 1, 2002, upon a majority vote of its members constituting a quorum present at a duly called and noticed mee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 and after January 1, 2002, upon a majority vote of fifteen percent of its members present or by proxy at a duly called and notic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20.</w:t>
        <w:tab/>
        <w:t>(A)</w:t>
        <w:tab/>
        <w:t>The peti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ttached copy of the resolution adopted, certified by the secret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current board of directors, their terms of office,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sire to become a public body corporate and poli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word description and an attached map showing the present and existing boundaries of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list of precincts and polling places in which ballots may be c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explanation of the procedure to be followed for election of members of the district’s governing bod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3</w:t>
        <w:noBreakHyphen/>
        <w:t>36</w:t>
        <w:noBreakHyphen/>
        <w:t>1350.</w:t>
        <w:tab/>
        <w:t>The board shall annually elect its officers, a chairperson, vice chairperson, and a secretary and treasurer.  The latter two offices may be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dopt, change, amend, and repeal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 engage in the business of supplying water, water distribution, or sewage collection or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1)</w:t>
        <w:tab/>
        <w:t>exercise, in connection with water or sewage disposal business, the power of eminent domain as prescribed in Section 6-13-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70.</w:t>
        <w:tab/>
        <w:t>Districts converted pursuant to this article shall assume all assets, properties, and liabilities of the antecedent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25-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pt</dc:creator>
  <dc:description/>
  <dc:language>en-US</dc:language>
  <cp:lastModifiedBy> </cp:lastModifiedBy>
  <cp:lastPrinted>2001-06-01T16:15: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