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nd after January 1, 2002, upon a majority vote of fifteen percent of its members present or by proxy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2001-06-06T18:58: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