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Loftis, Cotty, Tripp, Limehouse, Lourie, Altman, Cato, Chellis, Easterday, Hamilton, Harrell, Leach, Lucas, Ott, Rice, Robinson, Scarborough, D.C. Smith, Stille, Townsend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1--H.</w:t>
        <w:tab/>
        <w:t>[SEC 5/17/01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48) to amend Title 59, Code of Laws of South Carolina, 1976, relating to education, by adding Chapter 2 so as to create the South Carolina College Investment Account (SCCIA) Progra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College Inves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South Carolina College Investment Program’, hereinafter referred to as SCC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investment trust agreements to apply distributions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ncourage timely financial planning for higher education by the creation of investment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provide a choice of programs to persons who determine that the overall educational needs of their families are best suited to a prepaid tuition contract under the South Carolina Tuition Prepayment Program, or an investment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investment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P Trust Fund’ means the special fund designated as the ‘South Carolina College Investment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person, corporation, trust, charitable organization or other such entity who contributes to or invests money in a investment trust account under SCCIP established pursuant to this chapter on behalf of a beneficiary and who is listed as the owner of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beneficiary of a investment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ibutor’ means any person, corporation, trust charitable organization or other such entity who contributes money or makes a payment to a investment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head of the South Carolina Tuition Prepayment Program SCCIP and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ment Trust Agreement’ means the agreement entered into between the Office of State Treasurer and the account owner establishing an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Treasurer’ means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Qualified Withdrawal’ means a withdrawal by an account owner or beneficiary for qualified higher education expenses or as otherwise permitted under Section 529 of the Internal Revenue Code of 1986, as amended, without a penalty requi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P and the South Carolina Tuition Prepayment Program (SCTPP)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mpose reasonable time limits on the use of investment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quire and collect administrative fees and impose reasonable penalties, not to exceed the minimum penalties required under Section 529 of the Internal Revenue Code of 1986, as amended, for withdrawal of funds for nonqualified higher educational expenses or for entering into a investment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quire that account owners of investment trust agreements verify, under oath, any requests for contract conversions, substitutions, transfers, cancellations, or refund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elegate responsibility for administration of the comprehensive investment plan to contractors or consultants the State Treasure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create as a part of the comprehensive investment plan various age-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 establish procedures to allow for transfer of funds from an existing South Carolina Tuition Prepayment Program account or any other college investment account as allowable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make all necessary and appropriate arrangements with colleges and universities or other entities in order to fulfill its obligations under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investment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investment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P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contribut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P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P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tributions to a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 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State Treasure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investment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directo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furnish an additional statement complying with subsection (A) to an account owner or beneficiary on written request. The State Treasure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40.</w:t>
        <w:tab/>
        <w:t>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2-150.</w:t>
        <w:tab/>
        <w:t>Neither the State Treasurer nor any transfer agent, administrator, bank, broker, or other financial institution acting on the instructions of or otherwise dealing with any person purporting to act as a contributor, beneficiary, or account owner is responsible for determ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ether the contributor, beneficiary, account owner, or person purporting to act as such has been du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ther any purchase, sale, transfer, or other action to or by a person purporting to act in the capacity of an account owner is in accordance with or authorized by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validity or propriety under this chapter of any instrument or instructions executed or given by a person purporting to act as a contributor, beneficiary, or accou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6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January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reduce estimated revenue $1,633,000 in Fiscal Year 2001-2002 and every year afte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create South Carolina College Investment Accounts (S.C.C.I.A.’s), implemented and managed by the Office of State Treasurer, to which taxpayers could contribute for the purpose of financing a beneficiary’s college education.  Contributions to the (S.C.C.I.A.’s) would be deductible from the base on which the contributor paid State income tax.  This bill would exempt any interest, dividends, gains or income accruing on payments made to S.C.C.I.A.’s from gross income for the purposes of contributors’ and beneficiaries’ South Carolina incom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ty-four states have college savings plans or tuition pre-payment programs already implemented and some states have both.  Virginia has both, as South Carolina would if S.C.C.I.A.’s were created.  In Virginia, the tuition savings plan, the Virginia Educational Savings Trust (VEST), permits every income-tax payer to contribute to investment accounts that produce earnings for a future student beneficiary.  There are seven investment portfolios and a contributor may put up to $2,000 a year in each or any of the seven.  The amount of the contribution is deductible from income on Virginia income taxes.  The earnings from the investments realized by the portfolios are not subject to Virginia taxes, provided they are distributed for expenses related to attending college in-state.  Federal taxes on contributions to VEST are tax deferred and paid by the beneficiary as income and capital gains taxes.  This is a tax advantage since usually the student beneficiary has a lower rate than the contributor.  This advantage would apply to S.C.C.I.A.’s, which would qualify under I.R.C. §5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 to Virginia VEST administrators, there are about 12,000 VEST accounts amounting to $49,000,000 currently in Virginia and yielding an average of $4,083 per account.  South Carolina’s population is equal to 57% of Virginia’s so an equivalent number of accounts in South Carolina would be 5,714.  This amount, multiplied by $4,083, yields about $23,000,000 projected for South Carolina’s accounts.  At a marginal state income tax rate of 7%, this program would have an annually recurring impact of $1,600,000.  This amount would rise by an amount dependent upon the rate of return of South Carolina’s program due to the exemption of account earnings from state taxes.</w:t>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ITLE 59, CODE OF LAWS OF SOUTH CAROLINA, 1976, RELATING TO EDUCATION, BY ADDING CHAPTER 2 SO AS TO CREATE THE SOUTH CAROLINA COLLEGE INVESTMENT ACCOUNT (SCCIA) PROGRAM TO ESTABLISH A COLLEGE INVESTMENT PLAN FOR QUALIFIED HIGHER EDUCATIONAL EXPENSES; TO PROVIDE THAT THE OFFICE OF STATE TREASURER SHALL MANAGE THE SCCIA PROGRAM, TO PROVIDE FOR THE MANNER IN WHICH THE PROGRAM SHALL OPERATE; TO PROVIDE FOR AND DEFINE SAVINGS TRUST AGREEMENTS; TO PROVIDE THAT CONTRIBUTIONS TO A SAVINGS TRUST AGREEMENT ARE DEDUCTIBLE FROM SOUTH CAROLINA INCOME SUBJECT TO TAX UP TO SPECIFIED LIMIT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llege Investment Accou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w:t>
        <w:tab/>
        <w:t>This chapter shall be known and may be cited as the ‘South Carolina College Investment Account Program’, hereinafter referred to as the SCC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 program of savings trust agreements to apply distributions toward qualified higher education expenses at eligible educational institutions; as defined in Section 529 of the Internal Revenue Code,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ab/>
        <w:t>(e)</w:t>
        <w:tab/>
        <w:t>encourage timely financial planning for higher education by the creation of savings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t>(f)</w:t>
        <w:tab/>
        <w:t>provide a choice of programs to persons who determine that the overall educational needs of their families are best suited to a prepaid tuition contract under the South Carolina Tuition Prepayment Program, or a savings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provide a savings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CCIA Trust Fund’ means the special fund designated as the ‘South Carolina College Investment AccountG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ount owner’ means a resident person, corporation, trust, charitable organization or other such entity who contributes to or invests money in a savings trust account under the SCCIA Program established pursuant to this chapter on behalf of a beneficiary and who is listed as the owner of the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eneficiary’ means a resident beneficiary of a savings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head of the South Carolina Tuition Prepayment Program under Chapter 4 of this title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yor’ means any person, corporation, trust, charitable organization or other such entity who contributes money or makes a payment to a savings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avings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avings Trust Agreement’ means the agreement entered into between the Office of State Treasurer and the account owner establishing a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Withdrawal’ means a withdrawal by an account owner or beneficiary for qualified higher education expenses or as otherwise permitted under Section 529 of the Internal Revenue Code of 1986, as amended, without a penalty required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40.</w:t>
        <w:tab/>
        <w:t>The Office of State Treasurer shall have responsibility over both the SCCIA Program and the South Carolina Tuition Prepayment Program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opt and ame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those regulations as are necessary to implement the provisions of this chapter, subject to applicable federal laws and regulations, including regulations regarding transfers of funds between accounts established under prepaid tuition contracts and savings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mpose reasonable requirements for residency for beneficiaries or account owners at the time of purchase of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director deems reasonable, to include contract terms for periods of up to ten years which contract may be terminated, extended, or renewed with these entities for a term determined by the directo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olicit and accept gifts,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mpose reasonable time limits on the use of savings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dopt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require and collect administrative fees and charges in connection with any transaction and impose reasonable penalties for withdrawal of funds for nonqualified higher educational expenses or for entering into a savings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ocure insurance against any loss in connection with the property, assets, and activiti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quire that account owners of savings trust agreements verify, under oath, any requests for contract conversions, substitutions, transfers, cancellations, refund requests, or contract changes of any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solicit proposals and contract for the marketing of the SCCIA Program, provided that any materials produced by a marketing contractor for the purpose of marketing the program must be approved by the directo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delegate responsibility for administration of the comprehensive investment plan to contractors or consultants the directo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make all necessary and appropriate arrangements with colleges and universities or other entities in order to fulfill its obligations under savings trust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stablish other policies, procedures and criteria necessary to implement and administ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60.</w:t>
        <w:tab/>
        <w:t>(A)</w:t>
        <w:tab/>
        <w:t xml:space="preserve">The Office of State Treasurer shall make savings trust agreements available to the public, under which account owners or other payors may make contributions on behalf of qualified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avings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address, and date of birth of the beneficiary on whose behalf the savings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ime period during which the beneficiary must use benefits from the savings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ll other rights and obligations of the account owner and the SCCIA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terms and conditions which the director deems necessary or appropriate, including those necessary to conform the savings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70.</w:t>
        <w:tab/>
        <w:t>(A)</w:t>
        <w:tab/>
        <w:t xml:space="preserve">There is created a South Carolina College Investment Account Trust Fund separate and distinct from the state general fund (hereinafter referred to as the ‘SCCIA trust fund’) to be administered by the Office of State Treasurer.  The SCCIA trust fund shall consist of money remitted in accordance with savings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s on deposit in the trust fund do not constitute property of the State.  Amounts on deposit in the trust fund must not be comingled with other state funds and the State shall have no claim to or interest in such funds.  Savings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CCIA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yments received by the Office of State Treasurer on behalf of beneficiaries from account owners and other pay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ccount owners and any other payors or contributors shall only be permitted to contribute cash or any other form of payment or contribution as may be permitted under Section 529 of the Internal Revenue Code of 1986, as amended, and approved by the director.  The director shall cause the program to maintain adequate safeguards against contributions in excess of what may be required for Qualified Higher Education Expenses.  The trust fund is specifically authorized to receive and deposit into the trust fund any gift of any nature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trust beneficiary of such an account is identified as the legal owner of the SCCIA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ccount owner retains ownership of all amounts on deposit in his or her account with the program up to the date of distribution on behalf of a designated beneficiary.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ssets of the SCCIA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80</w:t>
        <w:tab/>
        <w:t>(A)</w:t>
        <w:tab/>
        <w:t>All property and income of the SCCIA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terest, dividends, gains, or income accruing on the payments made pursuant to a savings trust agreement under the terms of this chapter or on any account in the SCCIA Trust Fund shall be excluded from the gross income of any such account owner, contributor, payor, or beneficiary for purposes of South Carolina income taxes, to the extent such amounts remain on deposit in the SCCIA Trust Fund or are withdrawn pursuant to a Qualified Withdrawal.  The SCCIA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ntributions to a savings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for public funds or retirement system funds of this State, and to name and use depositories for its investments and holdings.  The comprehensive investment plan shall specify the investment policies to be utilized by the directo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ubject to the above terms, conditions, limitations and restrictions, the Office of State Treasurer shall have power to sell, assign, transfer and dispose of any of the securities and investments of the trust fund.  The directo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 No employee of the Office of State Treasurer shall become an endorser or surety, or in any manner an obligor for money loaned by or borrowed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the authority granted in Section 59</w:t>
        <w:noBreakHyphen/>
        <w:t>2</w:t>
        <w:noBreakHyphen/>
        <w:t>50, the director may establish criteria for investment managers, mutual funds or other entities to act as contractors or consultants to the Office of State Treasurer. The director may contract, either directly or through these contractors or consultants, to provide such services as may be a part of the comprehensive investment plan or as may be deemed necessary or proper by the director, including, but not limited to, providing consolidated billing, individual and collective record 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account owner, contributor, payor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00.</w:t>
        <w:tab/>
        <w:t>(A)</w:t>
        <w:tab/>
        <w:t>The directo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contributed by the account owner under the savings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nnual earnings and accumulated earnings on the savings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terms and conditions which the director deems necessary or appropriate, including those necessary to conform the savings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furnish an additional statement complying with subsection (A) to an account owner or beneficiary on written request. The directo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savings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20.</w:t>
        <w:tab/>
        <w:t>Nothing in this chapter or in any savings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savings trust account. Savings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30.</w:t>
        <w:tab/>
        <w:t>Notwithstanding any provision of law, no moneys on deposit in the SCCIA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w:t>
        <w:noBreakHyphen/>
        <w:t>14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1:00Z</dcterms:created>
  <dc:creator>gk1</dc:creator>
  <dc:description/>
  <dc:language>en-US</dc:language>
  <cp:lastModifiedBy> </cp:lastModifiedBy>
  <cp:lastPrinted>2001-04-11T14:36:00Z</cp:lastPrinted>
  <dcterms:modified xsi:type="dcterms:W3CDTF">2009-07-17T16: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