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n individual who is a member of a guardian ad litem’s immediate family, including but not limited to a spouse or child, residing in the guardian ad lite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includes, but is not limited to, blood, marriage, fraternal, social, religious, familial, business, professional, financial, or other relationship but not including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by the family court in a custody case must, within fifteen days after receipt of notice of the appointment, provide written disclosure on a form approved by Court Administration to each party in the case of the nature, duration, and extent of any and all relationships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uardian ad litem’s family members and the parties and the parties’ attorneys, if such relationship is known to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and the parties’ attorney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bill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vvs</dc:creator>
  <dc:description/>
  <dc:language>en-US</dc:language>
  <cp:lastModifiedBy> </cp:lastModifiedBy>
  <cp:lastPrinted>2001-02-28T09:27:00Z</cp:lastPrinted>
  <dcterms:modified xsi:type="dcterms:W3CDTF">2009-07-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