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20</w:t>
        <w:noBreakHyphen/>
        <w:t>7</w:t>
        <w:noBreakHyphen/>
        <w:t>135, SO AS TO PROVIDE THAT COURT</w:t>
        <w:noBreakHyphen/>
        <w:t>APPOINTED GUARDIANS AD LITEM IN CUSTODY CASES MUST MAKE CERTAIN DISCLOSURES UPON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mily member’ means an individual who is a member of a guardian ad litem’s immediate family including, but not limited to, a spouse or child residing in the guardian ad litem’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ationship’ includes, but is not limited to, blood, marriage, fraternal, social, religious, familial, business, professional, financial, or other relationship but not including mandatory membership in a professional licens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uardian ad litem appointed by the family court in a custody case must, within fifteen days after receipt of notice of the appointment, provide to each party in the case, on a form approved by Court Administration, written disclosure of the nature, duration, and extent of any and all relationships set forth in subsection (A) and known to the guardian betw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guardian ad litem and the parties and the parties’ attorne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uardian ad litem’s family members and the parties and the parties’ attorn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uardian ad litem’s appointment is not effective until the written disclosure required by this section is provided to the parties and the parties’ attorneys.  Upon failure of the guardian ad litem to provide written disclosure of all relationships pursuant to this section, either party may petition the court for the removal of the guardian ad litem and for the appointment of a substitute guardian ad litem.  The court must remove the guardian ad litem and appoint a substitute guardian ad litem who must als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guardian ad litem who has a relationship with either party or counsel must not accept appointment as guardian without the written consent of both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limits the contempt powers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guardians ad litem in custody cases appointe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53:00Z</dcterms:created>
  <dc:creator>vvs</dc:creator>
  <dc:description/>
  <dc:language>en-US</dc:language>
  <cp:lastModifiedBy> </cp:lastModifiedBy>
  <cp:lastPrinted>2001-02-28T09:27:00Z</cp:lastPrinted>
  <dcterms:modified xsi:type="dcterms:W3CDTF">2009-07-16T16: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