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6/01--S.</w:t>
        <w:tab/>
      </w:r>
    </w:p>
    <w:p>
      <w:pPr>
        <w:pStyle w:val="Header"/>
        <w:tabs>
          <w:tab w:val="clear" w:pos="4320"/>
          <w:tab w:val="clear" w:pos="8640"/>
          <w:tab w:val="right" w:pos="5933"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means an individual who is a member of a guardian ad litem’s immediate family including, but not limited to, a spouse or child residing in the guardian ad lite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ationship’ includes, but is not limited to, blood, marriage, fraternal, social, religious, familial, business, professional, financial, or other relationship but not including mandatory membership in a professional licens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ther by consent order or otherwise, 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set forth in subsection (A) and known to the guardian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uardian ad litem and the parties and the parties’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uardian ad litem’s family members and the parties and the parties’ attorn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s appointment is not effective until the written disclosure required by this section is provided to the parties and the parties’ attorneys.  Upon failure of the guardian ad litem to provide written disclosure of all relationships pursuant to this section, either party may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guardian ad litem who has a relationship with either party or counsel must not accept appointment as guardian without the written consent of both parties.  Written consent shall not be given unless the guardian has complied with the other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limits the contempt pow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guardians ad litem in custody cases appoin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3:00Z</dcterms:created>
  <dc:creator>vvs</dc:creator>
  <dc:description/>
  <dc:language>en-US</dc:language>
  <cp:lastModifiedBy> </cp:lastModifiedBy>
  <cp:lastPrinted>2001-02-28T09:27:00Z</cp:lastPrinted>
  <dcterms:modified xsi:type="dcterms:W3CDTF">2009-07-16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