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4) to amend the Code of Laws of South Carolina, 1976, by adding Section 20</w:t>
        <w:noBreakHyphen/>
        <w:t>7</w:t>
        <w:noBreakHyphen/>
        <w:t>135, so as to provide that court</w:t>
        <w:noBreakHyphen/>
        <w:t>appointed guardians ad litem in custody cases must make certain disclos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re is created the South Carolina Guardian Ad Litem Study Committee to by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family court judges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wo members of the House of Representatives to be appointed by the Speaker of the House of Representative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Senators to be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Children’s Law Off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private family court practitioners to be appointed by the Governor upon the recommendation of the Family Law Sec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with the Department of Social Services familiar with guardians ad litem in family court to be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a volunteer guardian ad litem program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interested citizen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review the procedures and practices of guardians Ad litem appointed by the family court for custody and visitation cases including, but not limited to, qualifications of guardians ad litem, attorney versus nonattorney guardians ad litem, methods of selecting guardians ad litem for appointment, training programs, supervision and oversight for guardians ad litem, remuneration, and quality of service rendered.  The committee also shall review any legislation related to guardians ad litem that is pending in the 2001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means an individual who is a member of a guardian ad litem’s immediate family including, but not limited to, a spouse or child residing in the guardian ad lite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ationship’ includes, but is not limited to, blood, marriage, fraternal, social, religious, familial, business, professional, financial, or other relationship but not including mandatory membership in a professional licens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ther by consent order or otherwise, 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set forth in subsection (A) and known to the guardian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uardian ad litem and the parties and the parties’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uardian ad litem’s family members and the parties and the parties’ attorn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s appointment is not effective until the written disclosure required by this section is provided to the parties and the parties’ attorney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guardian ad litem who has a relationship with either party or counsel must not accept appointment as guardian without the written consent of both parties.  Written consent shall not be given unless the guardian has complied with the other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limits the contempt pow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vvs</dc:creator>
  <dc:description/>
  <dc:language>en-US</dc:language>
  <cp:lastModifiedBy> </cp:lastModifiedBy>
  <cp:lastPrinted>2001-02-28T09:27:00Z</cp:lastPrinted>
  <dcterms:modified xsi:type="dcterms:W3CDTF">2009-07-1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