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outh Carolina Guardian Ad Litem Study Committe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family court judges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wo members of the House of Representatives to be appointed by the Speaker of the House of Representatives,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Senators to be appointed by the President Pro Tempore of the Senat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Children’s Law Off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private family court practitioners to be appointed by the Governor upon the recommendation of the Family Law Section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rofessor from the University of South Carolina, School of Law to be appointed by the Governor upon the recommendation of the Dean of the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ttorney with the Department of Social Services familiar with guardians ad litem in family court to be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of a volunteer guardian ad litem program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wo interested citizen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review the procedures and practices of guardians Ad litem appointed by the family court for custody and visitation cases including, but not limited to, qualifications of guardians ad litem, attorney versus nonattorney guardians ad litem, methods of selecting guardians ad litem for appointment, training programs, supervision and oversight for guardians ad litem, remuneration, and quality of service rendered.  The committee also shall review any legislation related to guardians ad litem that is pending in the 2001 legislative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submit a report containing its findings and recommendations to the Governor, the President Pro Tempore of the Senate, and the Speaker of the House of Representatives before January 1, 2002.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ender">
    <w:name w:val="Envelope Return"/>
    <w:basedOn w:val="Normal"/>
    <w:pPr>
      <w:jc w:val="lef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4:00Z</dcterms:created>
  <dc:creator>vvs</dc:creator>
  <dc:description/>
  <dc:language>en-US</dc:language>
  <cp:lastModifiedBy> </cp:lastModifiedBy>
  <cp:lastPrinted>2001-02-28T09:27:00Z</cp:lastPrinted>
  <dcterms:modified xsi:type="dcterms:W3CDTF">2009-07-16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