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9/01--H.</w:t>
        <w:tab/>
        <w:t>[SEC 5/30/01 4:4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20</w:t>
        <w:noBreakHyphen/>
        <w:t>7</w:t>
        <w:noBreakHyphen/>
        <w:t>135, SO AS TO PROVIDE THAT COURT</w:t>
        <w:noBreakHyphen/>
        <w:t>APPOINTED GUARDIANS AD LITEM IN CUSTODY CASES MUST MAKE CERTAIN DISCLOSURES UPON THEIR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re is created the South Carolina Guardian Ad Litem Study Committee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 family court judges to be appointed by 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 two members of the House of Representatives to be appointed by the Speaker of the House of Representatives, who shall serve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o Senators to be appointed by the President Pro Tempore of the Senate, who shall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irector of the Children’s Law Offi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wo private family court practitioners to be appointed by the Governor upon the recommendation of the Family Law Section of the South Carolina Ba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ne professor from the University of South Carolina, School of Law to be appointed by the Governor upon the recommendation of the Dean of the Law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n attorney with the Department of Social Services familiar with guardians ad litem in family court to be appointed by the Director of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Director of the South Carolina Guardian Ad Litem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representative of a volunteer guardian ad litem program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wo interested citizens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udy committee shall review the procedures and practices of guardians Ad litem appointed by the family court for custody and visitation cases including, but not limited to, qualifications of guardians ad litem, attorney versus nonattorney guardians ad litem, methods of selecting guardians ad litem for appointment, training programs, supervision and oversight for guardians ad litem, remuneration, and quality of service rendered.  The committee also shall review any legislation related to guardians ad litem that is pending in the 2001 legislative sess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embers of the committee may not receive compensation but are entitled to receive mileage, per diem, and subsistence, from approved accounts of the House of Representatives and the Senat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ttee shall submit a report containing its findings and recommendations to the Governor, the President Pro Tempore of the Senate, and the Speaker of the House of Representatives before January 1, 2002.  Upon submission of the report the committe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committee must be staffed by personnel as provided and assigned by the President Pro Tempore of the Senate, by the Speaker of the House of Representatives, an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is act takes effect upon approval by the Governor and applies to guardians ad litem in custody cases appointed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Sender">
    <w:name w:val="Envelope Return"/>
    <w:basedOn w:val="Normal"/>
    <w:pPr>
      <w:jc w:val="left"/>
    </w:pPr>
    <w:rPr>
      <w:rFonts w:ascii="Arial" w:hAnsi="Arial" w:cs="Arial"/>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54:00Z</dcterms:created>
  <dc:creator>vvs</dc:creator>
  <dc:description/>
  <dc:language>en-US</dc:language>
  <cp:lastModifiedBy> </cp:lastModifiedBy>
  <cp:lastPrinted>2001-02-28T09:27:00Z</cp:lastPrinted>
  <dcterms:modified xsi:type="dcterms:W3CDTF">2009-07-16T16: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