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0</w:t>
        <w:noBreakHyphen/>
        <w:t>7</w:t>
        <w:noBreakHyphen/>
        <w:t>135, SO AS TO PROVIDE THAT COURT</w:t>
        <w:noBreakHyphen/>
        <w:t>APPOINTED GUARDIANS AD LITEM IN CUSTODY CASES MUST MAKE CERTAIN DISCLOSURES UPON THEI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mily member’ means a guardian ad litem’s spouse, child, father, mother, sister, or br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ationship’ means blood, marriage, social, familial, business, or financial relationship but does not include mandatory membership in a professional licens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ther by consent order or otherwise, a guardian ad litem appointed by the family court in a custody case must, within fifteen days after receipt of notice of the appointment, provide to each party in the case, on a form approved by Court Administration, written disclosure of the nature, duration, and extent of any and all relationships set forth in subsection (A) and known to the guardian betw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uardian ad litem and the parties and the parties’ attorne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uardian ad litem’s family members and the parties and the parties’ attorn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uardian ad litem’s appointment is not effective until the written disclosure required by this section is provided to the parties.  Upon failure of the guardian ad litem to provide written disclosure of all relationships pursuant to this section, either party may petition the court for the removal of the guardian ad litem and for the appointment of a substitute guardian ad litem.  The court must remove the guardian ad litem and appoint a substitute guardian ad litem who must also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guardian ad litem who has a relationship with either party or counsel must not accept appointment as guardian without the written consent of both parties.  Written consent is not effective unless the guardian has complied with the other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the provisions of subsection (D), in cases where either party demonstrates to the court that written consent is being unreasonably withheld, the court may order the appointment of a guardian in cases where the guardian or the guardian’s family member has a relationship with either party or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hing in this section limits the contempt powers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re is created the South Carolina Guardian Ad Litem Study Committe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family court judges to b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two members of the House of Representatives to be appointed by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Senators to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private family court practitioners, one to be appointed by the Speaker of the House of Representatives and one to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professor from the University of South Carolina, School of Law to be appointed by the Governor upon the recommendation of the Dean of the Law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attorney with the Department of Social Services familiar with guardians ad litem in family court to be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Director of the South Carolina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presentative of a volunteer guardian ad litem program to be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wo interested citizens, one to be appointed by the Speaker of the House of Representatives and one to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must review the procedures and practices of guardians ad litem appointed by the family court for custody and visitation cases including, but not limited to, qualifications of guardians ad litem, attorney versus nonattorney guardians ad litem, methods of selecting guardians ad litem for appointment, training programs, supervision and oversight for guardians ad litem, remuneration, and quality of service rendered.  The committee also must review any legislation related to guardians ad litem that is pending in the 2001 legislative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committee shall not receive compensation but are entitled to receive mileage, per diem, and subsistence, from approved accounts of the House of Representatives and the Senat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must submit a report containing its findings and recommendations to the President Pro Tempore of the Senate and the Speaker of the House of Representatives before January 1, 2002.  Upon submission of the report,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ttee must be staffed by personnel as provided and assigned by the President Pro Tempore of the Senate an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160.</w:t>
        <w:tab/>
        <w:t>(A)</w:t>
        <w:tab/>
        <w:t>There is established the Domestic Violence Fund, a fund separate and distinct from the general fund, in the State Treasury.  The fund must be administered by the Department of Social Services and revenues of the fund must be used solely to award grants to domestic violence centers and program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for a domestic violence center or program to be eligible to receive funds, it must be a nonprofit corporation 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ve been in operation on the preceding July 1, and continue to be in ope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fer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twenty</w:t>
        <w:noBreakHyphen/>
        <w:t>four hour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ranspor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mmunity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aytime services, including counse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ther criteria as may b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omestic Violence Fund must receive its revenue from that portion of marriage license fees provided for in Section 20</w:t>
        <w:noBreakHyphen/>
        <w:t>1</w:t>
        <w:noBreakHyphen/>
        <w:t>375 and donations, contributions, bequests, or other gifts made to the fund.  Contributions to the fund must not be used to supplant existing funds appropriated to the department for domestic violence programs and grants.  Monies in the fund may be carried forward from one fiscal year to the next, and interest earned on monies in the fund must be retained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375.</w:t>
        <w:tab/>
        <w:t>In addition to the marriage license fee authorized pursuant to Section 20</w:t>
        <w:noBreakHyphen/>
        <w:t>1</w:t>
        <w:noBreakHyphen/>
        <w:t>230 there is imposed an additional twenty dollar fee for each marriage license applied for.  This additional fee must be remitted to the State Treasurer and credited to the Domestic Violence Fund established pursuant to Section 20</w:t>
        <w:noBreakHyphen/>
        <w:t>4</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5.</w:t>
        <w:tab/>
        <w:t xml:space="preserve">This act takes effect upon approval by the Governor and applies to guardians ad litem in custody cases appointed after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Sender">
    <w:name w:val="Envelope Return"/>
    <w:basedOn w:val="Normal"/>
    <w:pPr>
      <w:jc w:val="left"/>
    </w:pPr>
    <w:rPr>
      <w:rFonts w:ascii="Arial" w:hAnsi="Arial"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4:00Z</dcterms:created>
  <dc:creator>vvs</dc:creator>
  <dc:description/>
  <dc:language>en-US</dc:language>
  <cp:lastModifiedBy> </cp:lastModifiedBy>
  <cp:lastPrinted>2001-06-06T20:30:00Z</cp:lastPrinted>
  <dcterms:modified xsi:type="dcterms:W3CDTF">2009-07-16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