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ll powers, duties, and responsibilities granted by statute or resolution to the Beaufort County Legislative Delegation which affects Beaufort County are devolved upon the Beaufort County governing body.  The provisions of this section shall not apply to the activities, powers, duties, or responsibilities of the Beaufort County Legislative Delegation with regard to statewide or regional boards, commissions, authorities, or any other governmental entity that has representatives on its governing body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the Beaufort County Legislative Delegation is defined to include each member of the House of Representatives and of the Senate whose district includes any portion of the geographic area of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de Commissioner is directed to modify all code sections which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pt</dc:creator>
  <dc:description/>
  <dc:language>en-US</dc:language>
  <cp:lastModifiedBy> </cp:lastModifiedBy>
  <cp:lastPrinted>1998-09-14T12:33:00Z</cp:lastPrinted>
  <dcterms:modified xsi:type="dcterms:W3CDTF">2009-07-1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