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Gilham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ALL POWERS, DUTIES, AND RESPONSIBILITIES GRANTED TO THE BEAUFORT COUNTY LEGISLATIVE DELEGATION TO THE BEAUFORT COUNTY GOVERNING BODY, EXCEPT THOSE POWERS RELATING TO STATEWIDE OR REGIONAL BOARDS, COMMISSIONS, OR OTHER ENTITIES THAT HAVE REPRESENTATIVES ON THE GOVERNING BOARD FROM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xcept as provided in subsection (B), all appointments or recommendations for appointments to offices, boards, and commissions affecting only Beaufort County which by statute or resolution are made by or upon the recommendation of the House Delegation, Senate Delegation, or Joint Legislative Delegation of Beaufort County must be made by or upon the recommendation of a majority of the members of the governing body of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ny office elected by the members of the General Assembly in joint session or any office, board, or commission appointed, elected, or recommended by members of the General Assembly for a position representing a judicial circuit or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ny recommendation for a magistrate appointed as provided in Section 22</w:t>
        <w:noBreakHyphen/>
        <w:t>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ny recommendation for a master</w:t>
        <w:noBreakHyphen/>
        <w:t>in</w:t>
        <w:noBreakHyphen/>
        <w:t>equity appointed as provided in Section 2</w:t>
        <w:noBreakHyphen/>
        <w:t>1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members of the Beaufort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members of the county transportation committee as provided in Section 12</w:t>
        <w:noBreakHyphen/>
        <w:t>28</w:t>
        <w:noBreakHyphen/>
        <w:t>2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the county Veterans Affairs officer as provided in Section 25</w:t>
        <w:noBreakHyphen/>
        <w:t>1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the Commissioners of Pilotage for the Port of Port Royal as provided in Section 54</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appointments to the Beaufort Technical College Area Commission as provided in Section 59</w:t>
        <w:noBreakHyphen/>
        <w:t>5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the filling of a vacancy on the Board of Trustees of the Beaufort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board or commission that has members representing counties other than Beaufort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2:00Z</dcterms:created>
  <dc:creator>pt</dc:creator>
  <dc:description/>
  <dc:language>en-US</dc:language>
  <cp:lastModifiedBy> </cp:lastModifiedBy>
  <cp:lastPrinted>1998-09-14T12:33:00Z</cp:lastPrinted>
  <dcterms:modified xsi:type="dcterms:W3CDTF">2009-07-17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