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Gilham, Hosey, Owens, Sinclair, G.M. Smith, Stille, Talley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9) to amend Section 56</w:t>
        <w:noBreakHyphen/>
        <w:t>5</w:t>
        <w:noBreakHyphen/>
        <w:t>2990, as amended, Code of Laws of South Carolina, 1976, relating to the suspension of a person’s driver’s license, and the period of suspen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56</w:t>
        <w:noBreakHyphen/>
        <w:t>5</w:t>
        <w:noBreakHyphen/>
        <w:t xml:space="preserve">2990(B), as contained in SECTION 1, page 1, by striking /  </w:t>
      </w:r>
      <w:r>
        <w:rPr>
          <w:u w:val="single"/>
        </w:rPr>
        <w:t>to obtain a route restricted driver’s license or a special restricted driver’s license</w:t>
      </w:r>
      <w:r>
        <w:rPr/>
        <w:t xml:space="preserve">  / beginning on line 39 and ending on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by </w:t>
      </w:r>
      <w:bookmarkStart w:id="1" w:name="Text"/>
      <w:bookmarkEnd w:id="1"/>
      <w:r>
        <w:rPr/>
        <w:t>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location of his Alcohol and Drug Safety Action Program classes,</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the location of his Alcohol and Drug Safety Action Program cl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or the location of his Alcohol an Drug Safety Action Program classes,</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or the location of his Alcohol and Drug Safety Action Program classes</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to obtain a route restricted driver’s license or a special restricted driver’s license may use the route restricted or special restricted driver’s license to attend the Alcohol and Drug Safety Action Program classes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GGS</dc:creator>
  <dc:description/>
  <dc:language>en-US</dc:language>
  <cp:lastModifiedBy> </cp:lastModifiedBy>
  <cp:lastPrinted>2001-04-17T16:19:00Z</cp:lastPrinted>
  <dcterms:modified xsi:type="dcterms:W3CDTF">2009-07-1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