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Gilham, Hosey, Owens, Sinclair, G.M. Smith, Stille,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may use the route restricted or special restricted driver’s license to attend the Alcohol and Drug Safety Action Program classes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location of his Alcohol and Drug Safety Action Program classes,</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the location of his Alcohol and Drug Safety Action Program cl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the location of his Alcohol an Drug Safety Action Program classes,</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or the location of his Alcohol and Drug Safety Action Program classes</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5-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Notwithstanding any other provision of law, a first offense for a violation of Section 56-5-2770(a) or (e) may be tried in magistrate’s court.</w:t>
      </w:r>
      <w:r>
        <w:rPr/>
        <w:t xml:space="preserve">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GGS</dc:creator>
  <dc:description/>
  <dc:language>en-US</dc:language>
  <cp:lastModifiedBy> </cp:lastModifiedBy>
  <cp:lastPrinted>2001-04-17T16:19: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