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COMMITTEE REPORT</w:t>
      </w:r>
    </w:p>
    <w:p>
      <w:pPr>
        <w:pStyle w:val="Normal"/>
        <w:tabs>
          <w:tab w:val="clear" w:pos="720"/>
          <w:tab w:val="right" w:pos="5933" w:leader="none"/>
        </w:tabs>
        <w:suppressAutoHyphens w:val="true"/>
        <w:rPr/>
      </w:pPr>
      <w:r>
        <w:rPr/>
        <w:t>May 30,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30/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Joint Resolution (H. 3966) to approve Regulations of the Budget and Control Board, Office of Human Resources, relating to State Human Resources Regulations, designated as Regulation Document Number 2609,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UDGET AND CONTROL BOARD, OFFICE OF HUMAN RESOURCES, RELATING TO STATE HUMAN RESOURCES REGULATIONS, DESIGNATED AS REGULATION DOCUMENT NUMBER 260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udget and Control Board, Office of Human Resources, relating to state human resources regulations, designated as Regulation Document Number 260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ased on the Office of Human Resources’ review of the state human resources regulations and input from agency focus groups, several changes are proposed.  First, the regulations were reorganized to follow the employment relationship from establishing positions and filling vacancies to separation from employment.  Second, the text was simplified to make the regulations easier to read and understand, and changes were made to ensure compliance with recent statutory changes. Third, regulations for unclassified employees were added to reflect current practi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3:00Z</dcterms:created>
  <dc:creator>gk1</dc:creator>
  <dc:description/>
  <dc:language>en-US</dc:language>
  <cp:lastModifiedBy> </cp:lastModifiedBy>
  <cp:lastPrinted>2001-04-10T16:48:00Z</cp:lastPrinted>
  <dcterms:modified xsi:type="dcterms:W3CDTF">2009-07-17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