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8) to amend Chapter 39, Title 44, Code of Laws of South Carolina, 1976, relating to the “Diabetes Initiative of South Carolina Act”, by adding Article 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fore the enacting words, page 2 before line 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recognizes the value of having nurses placed in every South Carolina school and considers having a nurse in each school a desired goal; however, under current fiscal constraints funding such an initiative is not within the means of the General Assembly and other measures to provide good healthcare to our school children should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line 21, before /School/ by inserting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20(B), page 3, beginning on line 30 by deleting /one school employee/ and inserting /two school employees/; and on line 33, after the /./ by inserting /However, failure of a school employee to agree to be a diabetes care provider does not constitute in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A), page 3, line 41 by deleting /shall/ and inserting / are authorized to/; and on page 4, line 8 before /instruction/ by inserting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A), page 4, by deleting lines 10</w:t>
        <w:noBreakHyphen/>
        <w:t>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these functions if the school has obtained the informed consent of a parent for the child to receiv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 by deleting subsection (B) on page 4, lines 13</w:t>
        <w:noBreakHyphen/>
        <w:t>15; by deleting (C)(1) on page 4 lines 16</w:t>
        <w:noBreakHyphen/>
        <w:t>20; and on page 4, line 21 by deleting /(2)/ and inserting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40(A), page 4, line 38 after the /./ by inserting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40 by deleting subsections (B) and (C) on page 4, lines 39</w:t>
        <w:noBreakHyphen/>
        <w:t>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 student’s school choice, as may be authorized by law, may not be restricted due to the student having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 sponsored before</w:t>
        <w:noBreakHyphen/>
        <w:t>school programs, after</w:t>
        <w:noBreakHyphen/>
        <w:t>school programs, after 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9</w:t>
        <w:noBreakHyphen/>
        <w:t>250(B)(1), page 5, lines 11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ubsection (A), anyone training a private school diabetes care provider as prescribed in this article, a private school employing a diabetes care provider trained pursuant to Section 44</w:t>
        <w:noBreakHyphen/>
        <w:t>39</w:t>
        <w:noBreakHyphen/>
        <w:t>220 who is carrying out the functions enumerated in subsection (A),  or any other private school official acting within the scope of authority as prescribed in this article is acting within the scope of his or her official duties and is immune from civil and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private school diabetes care provider trained pursuant to Section 44</w:t>
        <w:noBreakHyphen/>
        <w:t>39</w:t>
        <w:noBreakHyphen/>
        <w:t>220 who is carrying out the functions enumerated in subsection (A) is not performing nursing procedures, functions or tasks and is not engaging in the practice of professional or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9</w:t>
        <w:noBreakHyphen/>
        <w:t>2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39</w:t>
        <w:noBreakHyphen/>
        <w:t>260.</w:t>
        <w:tab/>
        <w:t xml:space="preserve"> All costs associated with implementing the training provisions contained in this article must be born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acts or omissions of a diabetes care provider, as defined in Section 44</w:t>
        <w:noBreakHyphen/>
        <w:t>39</w:t>
        <w:noBreakHyphen/>
        <w:t>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abetes is a serious, chronic disease that impairs the body’s ability to use food.  Diabetes must be managed twenty</w:t>
        <w:noBreakHyphen/>
        <w:t>four hours a day in order to avoid the potentially life</w:t>
        <w:noBreakHyphen/>
        <w:t>threatening, short</w:t>
        <w:noBreakHyphen/>
        <w:t>term consequences of blood sugar levels that are either too high or too low, and to avoid or delay the serious long</w:t>
        <w:noBreakHyphen/>
        <w:t>term complications of high blood sugar levels which include blindness, amputation, heart disease, and kidney failure.  In order to manage their disease, students with diabetes must have access to the means to balance food, medications, and activity level while at school and at school</w:t>
        <w:noBreakHyphen/>
        <w:t xml:space="preserve">related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ignificant number of students with diabetes, the effect of diabetes upon a student’s ability to learn, and the risk for serious long and short</w:t>
        <w:noBreakHyphen/>
        <w:t>term medical complications, the South Carolina General Assembly finds that it is in the best interest of South Carolina’s children with diabetes to enact the “Diabetes School Care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iabetes care provider must be on site and available to assist or to provide care to students with diabetes as set forth in subsection (A) during regular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s school choice shall in no way be restricted because the student h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39-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44</w:t>
        <w:noBreakHyphen/>
        <w:t>39</w:t>
        <w:noBreakHyphen/>
        <w:t>220 of the 1976 Code as added by Section 1 of this act, the training required to be provided pursuant to that section for school employees is not required to be implemented until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NBD</dc:creator>
  <dc:description/>
  <dc:language>en-US</dc:language>
  <cp:lastModifiedBy> </cp:lastModifiedBy>
  <cp:lastPrinted>2001-05-16T19:21: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