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w:t>
        <w:tab/>
        <w:t>(A)</w:t>
        <w:tab/>
        <w:t>A person who violates Section 56-1-460, driving under suspension, while his driver’s license is suspended because of an out-of-state motor vehicle violation;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fined five hundred dollars, and a second notice of suspension must be issued, in writing, at the incident 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ffense, fined one thousand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fourth and subsequent offense, fin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the Department of Public Safety must dismiss a charge of driving under suspension if the person whose license is suspended obtains a resolution to the out-of-state motor vehicle violation that is considered satisfactory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38</w:t>
        <w:noBreakHyphen/>
        <w:t>11</w:t>
        <w:noBreakHyphen/>
        <w:t>40(i)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38</w:t>
        <w:noBreakHyphen/>
        <w:t>11</w:t>
        <w:noBreakHyphen/>
        <w:t>40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If a life insurer, foreign investments, other than Canadian investments, of substantially the same types as those that an insurer is permitted to acqui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38</w:t>
        <w:noBreakHyphen/>
        <w:t>11</w:t>
        <w:noBreakHyphen/>
        <w:t>5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s in Section 38</w:t>
        <w:noBreakHyphen/>
        <w:t>11</w:t>
        <w:noBreakHyphen/>
        <w:t>40(i)</w:t>
      </w:r>
      <w:r>
        <w:rPr>
          <w:u w:val="single"/>
        </w:rPr>
        <w:t>(1), (2), and(3) in the aggregate</w:t>
      </w:r>
      <w:r>
        <w:rPr/>
        <w:t xml:space="preserve"> may not exceed sixty</w:t>
        <w:noBreakHyphen/>
        <w:t>six and two</w:t>
        <w:noBreakHyphen/>
        <w:t>thirds percent of the insurer’s policyholder obligations</w:t>
      </w:r>
      <w:r>
        <w:rPr>
          <w:strike/>
        </w:rPr>
        <w:t>, nor may</w:t>
      </w:r>
      <w:r>
        <w:rPr>
          <w:u w:val="single"/>
        </w:rPr>
        <w:t>.  However, investments in Section 38</w:t>
        <w:noBreakHyphen/>
        <w:t>11</w:t>
        <w:noBreakHyphen/>
        <w:t>40(i)(4) may exceed sixty</w:t>
        <w:noBreakHyphen/>
        <w:t>six and two</w:t>
        <w:noBreakHyphen/>
        <w:t>thirds percent of the insurer’s policyholder obligations.  Not</w:t>
      </w:r>
      <w:r>
        <w:rPr/>
        <w:t xml:space="preserve"> more than ten percent of the insurer’s policyholder obligations  </w:t>
      </w:r>
      <w:r>
        <w:rPr>
          <w:u w:val="single"/>
        </w:rPr>
        <w:t>may</w:t>
      </w:r>
      <w:r>
        <w:rPr/>
        <w:t xml:space="preserve"> be invested in one investment </w:t>
      </w:r>
      <w:r>
        <w:rPr>
          <w:u w:val="single"/>
        </w:rPr>
        <w:t>under Section 38</w:t>
        <w:noBreakHyphen/>
        <w:t>11</w:t>
        <w:noBreakHyphen/>
        <w:t>4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38</w:t>
        <w:noBreakHyphen/>
        <w:t>11</w:t>
        <w:noBreakHyphen/>
        <w:t>50(A) of the 1976 Code, as last amended by Act 181 of 1993, is further amended by adding item (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5-03T18:54: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