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nbd\amend\11630AC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1--S.</w:t>
        <w:tab/>
        <w:t>[SEC 6/26/01 3:4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notice and hearing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person” means an individual, corporation, partnership or any other business entity, including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tab/>
      </w:r>
      <w:r>
        <w:rPr>
          <w:u w:val="single"/>
        </w:rPr>
        <w:t>(13)</w:t>
      </w:r>
      <w:r>
        <w:rPr/>
        <w:tab/>
      </w:r>
      <w:r>
        <w:rPr>
          <w:u w:val="single"/>
        </w:rPr>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38</w:t>
        <w:noBreakHyphen/>
        <w:t>11</w:t>
        <w:noBreakHyphen/>
        <w:t>40(i) of the 1976 Code, as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life insurer, in obligations, or in commercial paper or bankers’ acceptances, or similar evidences of indebtedness customarily issued at a discount from principal value, issued, assumed, or guaranteed by any business entity created or existing under the laws of the United States, or any state, which are not in default as to principal or interest; provided, that either the obligation is or the issuing, assuming or guaranteeing business entity’s or business entities’ long</w:t>
        <w:noBreakHyphen/>
        <w:t>term  obligations are rated one of the four highest grades by any of the nationally recognized statistical rating organizations recognized by the NAIC</w:t>
        <w:noBreakHyphen/>
        <w:t>SVO or one or two by the NAIC</w:t>
        <w:noBreakHyphen/>
        <w:t>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item,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item, ‘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38</w:t>
        <w:noBreakHyphen/>
        <w:t>11</w:t>
        <w:noBreakHyphen/>
        <w:t>40 of the 1976 Code, as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If a life insurer, foreign investments, other than Canadian investments, of substantially the same types as those that an insurer is permitted to acqui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38</w:t>
        <w:noBreakHyphen/>
        <w:t>11</w:t>
        <w:noBreakHyphen/>
        <w:t>50(A)(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s in Section 38</w:t>
        <w:noBreakHyphen/>
        <w:t>11</w:t>
        <w:noBreakHyphen/>
        <w:t>40(i)</w:t>
      </w:r>
      <w:r>
        <w:rPr>
          <w:u w:val="single"/>
        </w:rPr>
        <w:t>(1), (2), and(3) in the aggregate</w:t>
      </w:r>
      <w:r>
        <w:rPr/>
        <w:t xml:space="preserve"> may not exceed sixty</w:t>
        <w:noBreakHyphen/>
        <w:t>six and two</w:t>
        <w:noBreakHyphen/>
        <w:t>thirds percent of the insurer’s policyholder obligations</w:t>
      </w:r>
      <w:r>
        <w:rPr>
          <w:strike/>
        </w:rPr>
        <w:t>, nor may</w:t>
      </w:r>
      <w:r>
        <w:rPr>
          <w:u w:val="single"/>
        </w:rPr>
        <w:t>.  However, investments in Section 38</w:t>
        <w:noBreakHyphen/>
        <w:t>11</w:t>
        <w:noBreakHyphen/>
        <w:t>40(i)(4) may exceed sixty</w:t>
        <w:noBreakHyphen/>
        <w:t>six and two</w:t>
        <w:noBreakHyphen/>
        <w:t>thirds percent of the insurer’s policyholder obligations.  Not</w:t>
      </w:r>
      <w:r>
        <w:rPr/>
        <w:t xml:space="preserve"> more than ten percent of the insurer’s policyholder obligations  </w:t>
      </w:r>
      <w:r>
        <w:rPr>
          <w:u w:val="single"/>
        </w:rPr>
        <w:t>may</w:t>
      </w:r>
      <w:r>
        <w:rPr/>
        <w:t xml:space="preserve"> be invested in one investment </w:t>
      </w:r>
      <w:r>
        <w:rPr>
          <w:u w:val="single"/>
        </w:rPr>
        <w:t>under Section 38</w:t>
        <w:noBreakHyphen/>
        <w:t>11</w:t>
        <w:noBreakHyphen/>
        <w:t>40(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38</w:t>
        <w:noBreakHyphen/>
        <w:t>11</w:t>
        <w:noBreakHyphen/>
        <w:t>50(A) of the 1976 Code, as last amended by Act 181 of 1993, is further amended by adding item (1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Investments authorized pursuant to Section 38</w:t>
        <w:noBreakHyphen/>
        <w:t>11</w:t>
        <w:noBreakHyphen/>
        <w:t>40(t) may not exceed twenty percent of the insurer’s policyholder obligations, and the aggregate amount of such investments in a single foreign jurisdiction may not exceed ten percent of its policyholder obligations as to a foreign jurisdiction that has a sovereign debt rating of SVO1, or an equivalent rating by a nationally recognized statistical rating organization recognized by the SVO, or three percent of its policyholder obligation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NBD</dc:creator>
  <dc:description/>
  <dc:language>en-US</dc:language>
  <cp:lastModifiedBy> </cp:lastModifiedBy>
  <cp:lastPrinted>2001-06-05T19:41: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