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Coates, J. Hines, Askins and Mc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 Printed 4/19/01--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April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of those initially appointed, three members must be appointed for terms of two years each.  The initial terms of all members must be designated by the appointing authority.  At the expiration of their terms their successors must be appointed for terms of four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acancies on the commission may be filled by appointment in the manner of original appointment for the unexpired term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embers of the commission and staff shall receive compensation as may be appropriated by the county counci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appoint a voter registration officer who shall supervise the administrative and election responsibilitie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Office of Commissioners of Election and the Registration Board for Florence County are abolished.  The powers and duties of the Commissioners of Election and the Registration Board are devolved upon the commission created in Section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current members of the Florence County Election Commission and the Florence County Registration Board shall act as the governing commission of the new Florence County Registration and Elections Commission established in this act until such time as the seven members of this commission appointed in the manner provided by this act take office.  At this time, the terms of these former commissioners of election and registration board members shall expi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overnor shall remove any member of the commission who in the opinion of the delegation fails to attend a sufficient number of meeting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Code Commissioner shall make corrections to references in the Code of Laws of South Carolina, 1976, to reflect changes consistent with the provisions of this act when the next Cumulative Supplement is pri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pt</dc:creator>
  <dc:description/>
  <dc:language>en-US</dc:language>
  <cp:lastModifiedBy> </cp:lastModifiedBy>
  <cp:lastPrinted>2001-04-18T15:58: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