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2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397) to approve regulations of the Department of Labor, Licensing and Regulation, Commissioners of Pilotage, relating to Port of Charleston, short branch qualifications, designated as Regulation Document Number 259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COMMISSIONERS OF PILOTAGE, RELATING TO PORT OF CHARLESTON, SHORT BRANCH QUALIFICATIONS, DESIGNATED AS REGULATION DOCUMENT NUMBER 259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Commissioners of Pilotage, relating to Port of Charleston, short branch qualifications, designated as Regulation Document Number 259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mmissioners of Pilotage for the Port of Charleston is amending Regulation 136</w:t>
        <w:noBreakHyphen/>
        <w:t>020C(1) by increasing the deep draft limitations on initial branches from 28 feet to 31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6:00Z</dcterms:created>
  <dc:creator>gk1</dc:creator>
  <dc:description/>
  <dc:language>en-US</dc:language>
  <cp:lastModifiedBy> </cp:lastModifiedBy>
  <cp:lastPrinted>2001-03-01T18:12:00Z</cp:lastPrinted>
  <dcterms:modified xsi:type="dcterms:W3CDTF">2009-07-16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