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39</w:t>
        <w:noBreakHyphen/>
        <w:t>90, CODE OF LAWS OF SOUTH CAROLINA, 1976, RELATING TO INSPECTION BY COURT OFFICIALS, LAW ENFORCEMENT OFFICERS, AND THE DEPARTMENT OF CONSUMER AFFAIRS OF RECORDS MAINTAINED BY PAWNBROKERS, SO AS TO PROVIDE THAT RECORDS AND COPIES OF RECORDS REGARDING DESCRIPTIONS OF ITEMS PAWNED MUST BE CLEAR AND LEGIBLE AND THAT RECORDS MUST BE PRESERVED AND MADE AVAILABLE FOR A PRESCRIBED PERIOD OF TIME, AND TO PROVIDE CIVIL FINES FOR VIOLATIONS OF RECORDKEEP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9</w:t>
        <w:noBreakHyphen/>
        <w:t>90.</w:t>
        <w:tab/>
      </w:r>
      <w:r>
        <w:rPr>
          <w:u w:val="single"/>
        </w:rPr>
        <w:t>(A)</w:t>
      </w:r>
      <w:r>
        <w:rPr/>
        <w:tab/>
        <w:t xml:space="preserve">Records kept by pawnbrokers pursuant to this chapter must at all reasonable times be open to the inspection by court officials, law enforcement officers, the administrator of the Department of Consumer Affairs, and their designees.  </w:t>
      </w:r>
      <w:r>
        <w:rPr>
          <w:u w:val="single"/>
        </w:rPr>
        <w:t>In facilitation of their inspection, all records relating to the description of the goods, articles, or things pawned or pledged must be typewritten, legibly printed, or maintained in a readily accessible computer database.  All copies of records provided pursuant to this section must display clearly and legibly the information these contain.</w:t>
      </w:r>
      <w:r>
        <w:rPr/>
        <w:t xml:space="preserve">  </w:t>
      </w:r>
      <w:r>
        <w:rPr>
          <w:strike/>
        </w:rPr>
        <w:t>Any</w:t>
      </w:r>
      <w:r>
        <w:rPr/>
        <w:t xml:space="preserve"> Loan records identifying </w:t>
      </w:r>
      <w:r>
        <w:rPr>
          <w:strike/>
        </w:rPr>
        <w:t>any</w:t>
      </w:r>
      <w:r>
        <w:rPr/>
        <w:t xml:space="preserve"> </w:t>
      </w:r>
      <w:r>
        <w:rPr>
          <w:u w:val="single"/>
        </w:rPr>
        <w:t>an</w:t>
      </w:r>
      <w:r>
        <w:rPr/>
        <w:t xml:space="preserve"> individual must be handled in a confidential manner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 A pawnbroker shall preserve and make available in this State books and records relating to each of its pawn transactions for two years from the date of the transaction or one year from the date of the final entry made on i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the finding that an action of a pawnbroker is in violation of this section, the administrator may impose an administrative fine of one hundred dollars for the first offense violation.  For second and subsequent offenses within a twelve</w:t>
        <w:noBreakHyphen/>
        <w:t>month period, the administrator may revoke or suspend a pawnbroker’s certificate of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6:00Z</dcterms:created>
  <dc:creator>DKA</dc:creator>
  <dc:description/>
  <dc:language>en-US</dc:language>
  <cp:lastModifiedBy> </cp:lastModifiedBy>
  <cp:lastPrinted>2001-03-01T18:09:00Z</cp:lastPrinted>
  <dcterms:modified xsi:type="dcterms:W3CDTF">2009-07-16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