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3) to amend Section 4</w:t>
        <w:noBreakHyphen/>
        <w:t>12</w:t>
        <w:noBreakHyphen/>
        <w:t>30, as amended, Code of Laws of South Carolina, 1976, relating to qualifications of certain inducement lease agreements in connection with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 page 8, by striking Section 4</w:t>
        <w:noBreakHyphen/>
        <w:t>29</w:t>
        <w:noBreakHyphen/>
        <w:t>67(C)(2)(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 beginning on page 8, by striking Section 4</w:t>
        <w:noBreakHyphen/>
        <w:t>29</w:t>
        <w:noBreakHyphen/>
        <w:t>67(C)(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21 and line 38 by striking Section 12</w:t>
        <w:noBreakHyphen/>
        <w:t>44</w:t>
        <w:noBreakHyphen/>
        <w:t>50(A)(1)(b)(i)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ROBERT W. HARRELL, JR.</w:t>
        <w:tab/>
        <w:t>LARRY L. KOO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state general fund or local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clarifies language and makes technical changes to existing language and updates administrative procedures for consistent application of the fee-in-lieu of property taxes among the various fee arrangements a company may enter into with a local government. Under current law, a millage rate agreement is prohibited from being lower than the millage rate applicable on June 30 of the preceding calendar year in which the millage agreement is executed. If no millage rate agreement is executed on or before the initial lease agreement is executed, then the millage rate will be deemed to be the rate applicable on June 30 of the calendar year preceding the execution of the initial lease agreement. This bill would provide flexibility for companies negotiating a fee in lieu of property tax agreement with counties by allowing the local government to negotiate a millage rate equal to any millage rate legally levied by the locality during the period beginning on June 30 of the calendar year preceding the year in which the millage rate agreement is executed, and ending on the date the initial lease agreement is executed. The bill, therefore, is not expected to reduce state general fund or local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r>
        <w:rPr/>
        <w:t xml:space="preserve"> (a) the counties agree on the terms of the fee and the distribution of the fee payment; (b) the minimum millage rate </w:t>
      </w:r>
      <w:r>
        <w:rPr>
          <w:strike/>
        </w:rPr>
        <w:t>cannot be</w:t>
      </w:r>
      <w:r>
        <w:rPr/>
        <w:t xml:space="preserve"> </w:t>
      </w:r>
      <w:r>
        <w:rPr>
          <w:u w:val="single"/>
        </w:rPr>
        <w:t>is not</w:t>
      </w:r>
      <w:r>
        <w:rPr/>
        <w:t xml:space="preserve"> lower than the millage rate applicable to the county in which the greatest amount of investment occurs; and (c) 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s (C)(1) and (C)(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 approved</w:t>
      </w:r>
      <w:r>
        <w:rPr/>
        <w:t xml:space="preserve"> </w:t>
      </w:r>
      <w:r>
        <w:rPr>
          <w:u w:val="single"/>
        </w:rPr>
        <w:t>approved 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adversely affect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subsections (C)(2) and (C)(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items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subsection (D)(2)(a) or (D)(2)(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time period for investments referenced in subsection (C)(2) and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subsections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subsections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ill not adversely affect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inancing entity is the income tax owner of property, either </w:t>
      </w:r>
      <w:r>
        <w:rPr>
          <w:u w:val="single"/>
        </w:rPr>
        <w:t>(i)</w:t>
      </w:r>
      <w:r>
        <w:rPr/>
        <w:t xml:space="preserve"> the financing entity is primarily liable for the fee as to that portion of the project to which the transfer relates with the original transferor remaining secondarily liable for the payment of the fee or </w:t>
      </w:r>
      <w:r>
        <w:rPr>
          <w:u w:val="single"/>
        </w:rPr>
        <w:t>(ii)</w:t>
      </w:r>
      <w:r>
        <w:rPr/>
        <w:t xml:space="preserve">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 affected</w:t>
      </w:r>
      <w:r>
        <w:rPr/>
        <w:t xml:space="preserve"> </w:t>
      </w:r>
      <w:r>
        <w:rPr>
          <w:u w:val="single"/>
        </w:rPr>
        <w:t>affected 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by the county, which must </w:t>
      </w:r>
      <w:r>
        <w:rPr>
          <w:strike/>
        </w:rPr>
        <w:t>not</w:t>
      </w:r>
      <w:r>
        <w:rPr/>
        <w:t xml:space="preserve"> be </w:t>
      </w:r>
      <w:r>
        <w:rPr>
          <w:strike/>
        </w:rPr>
        <w:t>lower than</w:t>
      </w:r>
      <w:r>
        <w:rPr/>
        <w:t xml:space="preserve"> th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is effective upon approval by the Governor.  The provisions of SECTION 2, SECTION 6, and the amendment to Section 4</w:t>
        <w:noBreakHyphen/>
        <w:t>29</w:t>
        <w:noBreakHyphen/>
        <w:t>67(G) in SECTION 5 apply to a fee in lieu of property taxes agreement in which an initial lease agreement is executed on or after that date.  SECTION 7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pt</dc:creator>
  <dc:description/>
  <dc:language>en-US</dc:language>
  <cp:lastModifiedBy> </cp:lastModifiedBy>
  <cp:lastPrinted>2001-04-23T11:21: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