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3) to amend the Code of Laws of South Carolina, 1976, by adding Section 40</w:t>
        <w:noBreakHyphen/>
        <w:t>47</w:t>
        <w:noBreakHyphen/>
        <w:t>280 to enact the “Access to Medical Treatment Act”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Access to Medical Trea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80.</w:t>
        <w:tab/>
        <w:t>(A)</w:t>
        <w:tab/>
        <w:t>Notwithstanding any other provision of law, and except as provided in this chapter, an individual has the right to be treated for any illness or disease which is potentially life threatening or chronically disabling by a physician licensed to practice medicine under this chapter with any alternative, complementary, experimental, or nonconventional medical treatment that the individual desires or the legal representative of the individual authorizes if the physician licensed to practice medicine under this chapter has personally examined the individual and agrees to treat the individual.  For purposes of this section, life threatening means any disease or condition that may lead to or contribute to a set of circumstances that would result in death if left un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licensed to practice medicine under this chapter may provide any medical treatment to an individual described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no reasonable basis to conclude that the medical treatment itself, when used as directed, poses an unreasonable and significant risk of danger to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ian licensed to practice medicine under this chapter has provided the patient with a written statement and an oral explanation, which the patient has acknowledged by the patient’s signature or the signature of the patient’s legal representative, that discloses the facts regarding the nature of the treatment, specifically including that the treatment offered is alternative, complementary, experimental, or nonconventional, that the drug or medical device has not been approved by the Food and Drug Administration for any indication, and the material risks generally recognized by reasonably prudent physicians of the treatment’s side ef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tient or the patient’s legal representative has signed a written document requesting the treatment and providing a written waiver of liability to the physician who provides th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eatment of patients in compliance with this section by a physician licensed to practice medicine under this chapter does not by itself constitute unprofessional practice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may be construed to require third party reimbursement for alternative, complementary, experimental, or nonconventional treatments rendered pursuant to the provisions of this sectio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Since the bill only provides that an individual may receive treatment for potentially life threatening or chronically disabling disease under certain conditions and does not require any payment from a third party, there is no impact on the General Fund of the State nor on federal 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0</w:t>
        <w:noBreakHyphen/>
        <w:t>47</w:t>
        <w:noBreakHyphen/>
        <w:t>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Access to Medical Trea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280.</w:t>
        <w:tab/>
        <w:t>(A)</w:t>
        <w:tab/>
        <w:t>Notwithstanding any other provision of law, and except as provided in subsection (B), an individual has the right to be treated for any illness or disease which is potentially life threatening or chronically disabling by a person licensed to practice medicine under this article with any experimental or nonconventional medical treatment that the individual desires or the legal representative of the individual authorizes if the person licensed to practice medicine under this article has personally examined the individual and agrees to tre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licensed to practice medicine under this article may provide any medical treatment to an individual described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no reasonable basis to conclude that the medical treatment itself, when used as directed, poses an unreasonable and significant risk of danger to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 the person licensed to practice medicine under this article has provided the patient with a written statement and an oral explanation, which the patient has acknowledged by the patient’s signature or the signature of the patient’s legal representative, that discloses the facts regarding the nature of the treatment, specifically including that the treatment offered is experimental or nonconventional, that the drug or medical device has not been approved by the Food and Drug Administration for any indication, and the material risks generally recognized by reasonably prudent physicians of the treatment’s sid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eatment of patients in compliance with this section by a person licensed to practice medicine under this article does not by itself constitute unprofessional practice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6:00Z</dcterms:created>
  <dc:creator>NBD</dc:creator>
  <dc:description/>
  <dc:language>en-US</dc:language>
  <cp:lastModifiedBy> </cp:lastModifiedBy>
  <cp:lastPrinted>2001-04-18T11:42:00Z</cp:lastPrinted>
  <dcterms:modified xsi:type="dcterms:W3CDTF">2009-07-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