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7,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arfield, Limehouse, Whipper, Allison, Askins, Bales, Barrett, Battle, Bingham, Bowers, G. Brown, J. Brown, R. Brown, Campsen, Carnell, Cato, Chellis, Clyburn, Coates, Cobb</w:t>
        <w:noBreakHyphen/>
        <w:t>Hunter, Dantzler, Davenport, Delleney, Edge, Emory, Fleming, Freeman, Frye, Gilham, Govan, Hamilton, Harrell, Harvin, Hayes, J. Hines, Hosey, Jennings, Keegan, Kelley, Kirsh, Klauber, Knotts, Koon, Leach, Lee, Lloyd, Loftis, Lucas, Martin, McCraw, McGee, McLeod, Meacham</w:t>
        <w:noBreakHyphen/>
        <w:t>Richardson, Merrill, Miller, Moody</w:t>
        <w:noBreakHyphen/>
        <w:t>Lawrence, J.M. Neal, Ott, Owens, Parks, Phillips, Rhoad, Riser, Rivers, Robinson, Rodgers, Rutherford, Sandifer, Scarborough, Sharpe, Sheheen, D.C. Smith, F.N. Smith, J.R. Smith, Stille, Taylor, Thompson, Tripp, Vaughn, Webb, Weeks, Whatley, White, Witherspoon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47</w:t>
        <w:noBreakHyphen/>
        <w:t>280 TO ENACT THE “ACCESS TO MEDICAL TREATMENT ACT” SO AS TO PROVIDE THAT INDIVIDUALS HAVE THE RIGHT TO BE PROVIDED WITH EXPERIMENTAL OR NONCONVENTIONAL MEDICAL TREATMENT FOR A POTENTIALLY LIFE THREATENING OR CHRONICALLY DISABLING DISEASE IF THE TREATING PHYSICIAN AGREES TO THE TREATMENT, TO PROVIDE CONDITIONS UNDER WHICH A PHYSICIAN MAY PROVIDE SUCH TREATMENT, AND TO PROVIDE THAT TREATING A PERSON IN COMPLIANCE WITH THIS SECTION IS NOT IN ITSELF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Access to Medical Trea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80.</w:t>
        <w:tab/>
        <w:t>(A)</w:t>
        <w:tab/>
        <w:t>Notwithstanding any other provision of law, and except as provided in this chapter, an individual has the right to be treated for any illness or disease which is potentially life threatening or chronically disabling by a physician licensed to practice medicine under this chapter with any alternative, complementary, experimental, or nonconventional medical treatment that the individual desires or the legal representative of the individual authorizes if the physician licensed to practice medicine under this chapter has personally examined the individual and agrees to treat the individual.  For purposes of this section, life threatening means any disease or condition that may lead to or contribute to a set of circumstances that would result in death if left unche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ysician licensed to practice medicine under this chapter may provide any medical treatment to an individual described in subsection (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no reasonable basis to conclude that the medical treatment itself, when used as directed, poses an unreasonable and significant risk of danger to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hysician licensed to practice medicine under this chapter has provided the patient with a written statement and an oral explanation, which the patient has acknowledged by the patient’s signature or the signature of the patient’s legal representative, that discloses the facts regarding the nature of the treatment, specifically including that the treatment offered is alternative, complementary, experimental, or nonconventional, that the drug or medical device has not been approved by the Food and Drug Administration for any indication, and the material risks generally recognized by reasonably prudent physicians of the treatment’s side effe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tient or the patient’s legal representative has signed a written document requesting the treatment and providing a written waiver of liability to the physician who provides th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eatment of patients in compliance with this section by a physician licensed to practice medicine under this chapter does not by itself constitute unprofessional practice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may be construed to require third party reimbursement for alternative, complementary, experimental, or nonconventional treatments render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6:00Z</dcterms:created>
  <dc:creator>NBD</dc:creator>
  <dc:description/>
  <dc:language>en-US</dc:language>
  <cp:lastModifiedBy> </cp:lastModifiedBy>
  <cp:lastPrinted>2001-04-18T11:42:00Z</cp:lastPrinted>
  <dcterms:modified xsi:type="dcterms:W3CDTF">2009-07-17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