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Barfield, Limehouse, Whipper, Allison, Askins, Bales, Barrett, Battle, Bingham, Bowers, G. Brown, J. Brown, R. Brown, Campsen, Carnell, Cato, Chellis, Clyburn, Coates, Cobb</w:t>
        <w:noBreakHyphen/>
        <w:t>Hunter, Dantzler, Davenport, Delleney, Edge, Emory, Fleming, Freeman, Frye, Gilham, Govan, Hamilton, Harrell, Harvin, Hayes, J. Hines, Hosey, Jennings, Keegan, Kelley, Kirsh, Klauber, Knotts, Koon, Leach, Lee, Lloyd, Loftis, Lucas, Martin, McCraw, McGee, McLeod, Meacham</w:t>
        <w:noBreakHyphen/>
        <w:t>Richardson, Merrill, Miller, Moody</w:t>
        <w:noBreakHyphen/>
        <w:t>Lawrence, J.M. Neal, Ott, Owens, Parks, Phillips, Rhoad, Riser, Rivers, Robinson, Rodgers, Rutherford, Sandifer, Scarborough, Sharpe, Sheheen, D.C. Smith, F.N. Smith, J.R. Smith, Stille, Taylor, Thompson, Tripp, Vaughn, Webb, Weeks, Whatley, White, Witherspoon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47</w:t>
        <w:noBreakHyphen/>
        <w:t>280 TO ENACT THE “ACCESS TO MEDICAL TREATMENT ACT” SO AS TO PROVIDE THAT INDIVIDUALS HAVE THE RIGHT TO BE PROVIDED WITH EXPERIMENTAL OR NONCONVENTIONAL MEDICAL TREATMENT FOR A POTENTIALLY LIFE THREATENING OR CHRONICALLY DISABLING DISEASE IF THE TREATING PHYSICIAN AGREES TO THE TREATMENT, TO PROVIDE CONDITIONS UNDER WHICH A PHYSICIAN MAY PROVIDE SUCH TREATMENT, AND TO PROVIDE THAT TREATING A PERSON IN COMPLIANCE WITH THIS SECTION IS NOT IN ITSELF UNPROFESSIO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Access to Medical Trea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8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reating physician’ means a physician licensed to practice medicin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fe threatening’ means any disease or condition that will, with reasonable certainty, lead to or contribute to death if left unt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nd except as provided in this chapter, an individual may be treated by a treating physician for any illness or disease which is life-threatening or is chronically disabling with any alternative, complementary, experimental, or nonconventional medical treatment that the individual desires or the legal representative of the individual authorizes, if the treating physician has personally examined the individual and agrees to treat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eating physician may provide alternative medical treatment, as defined in this section, to an individual described in subsection (A)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no reasonable medical basis to conclude that the proposed medical treatment, when used as directed, poses an unreasonable and significant risk of medical harm to the individu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fore initiating treatment, the treating physician has obtained from the patient written, informed consent which includes a statement including:  (a) that the treatment offered is alternative, complementary, experimental, or nonconventional; (b) that the drug or medical device has not been approved by the Food and Drug Administration for any indication; and (c) any material risks generally recognized by reasonably prudent physicians of the treatment’s side ef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dical treatment in compliance with this section by a treating physician under this chapter does not by itself constitute medical negligence or misconduct.  However, a physician who treats an individual pursuant to this section is held to the applicable standard of care of physicians providing such trea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may be construed to require third party reimbursement for alternative, complementary, experimental, or nonconventional treatments render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6:00Z</dcterms:created>
  <dc:creator>NBD</dc:creator>
  <dc:description/>
  <dc:language>en-US</dc:language>
  <cp:lastModifiedBy> </cp:lastModifiedBy>
  <cp:lastPrinted>2001-04-18T11:42:00Z</cp:lastPrinted>
  <dcterms:modified xsi:type="dcterms:W3CDTF">2009-07-17T16: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