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Whipper, Harrell, Weeks, Limehouse, Allison, Bowers, R. Brown, Dantzler, Emory, Gourdine, J. Hines, M. Hines, Hosey, Law, Lloyd, Mack, Meacham</w:t>
        <w:noBreakHyphen/>
        <w:t>Richardson, Miller, J.M. Neal, Rivers, Scarborough, Snow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1--S.</w:t>
        <w:tab/>
      </w:r>
    </w:p>
    <w:p>
      <w:pPr>
        <w:pStyle w:val="Header"/>
        <w:tabs>
          <w:tab w:val="clear" w:pos="4320"/>
          <w:tab w:val="clear" w:pos="8640"/>
          <w:tab w:val="right" w:pos="5933"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THE PERMISSION OF THE OWNERS OF THAT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693.</w:t>
        <w:tab/>
      </w:r>
      <w:r>
        <w:rPr>
          <w:i/>
        </w:rPr>
        <w:t>Porgy and Bess</w:t>
      </w:r>
      <w:r>
        <w:rPr/>
        <w:t xml:space="preserve"> is designated as the official opera of this State.  The State and any of its agencies, departments, or political subdivisions may not use any copyrighted or proprietary material from </w:t>
      </w:r>
      <w:r>
        <w:rPr>
          <w:i/>
        </w:rPr>
        <w:t>Porgy and Bess</w:t>
      </w:r>
      <w:r>
        <w:rPr/>
        <w:t xml:space="preserve"> without the express written permission from the estates of Dubose Heyward, George Gershwin, and Ira Gershwin or the management company responsible for licensing productions of this opera in part or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8:00Z</dcterms:created>
  <dc:creator>bbm </dc:creator>
  <dc:description/>
  <dc:language>en-US</dc:language>
  <cp:lastModifiedBy> </cp:lastModifiedBy>
  <cp:lastPrinted>2001-05-09T19:23:00Z</cp:lastPrinted>
  <dcterms:modified xsi:type="dcterms:W3CDTF">2009-07-17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