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Stille, Carnell, Townsend and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5/01--H.</w:t>
        <w:tab/>
        <w:t>[SEC 4/26/01 5:3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9 SO AS TO DESIGNATE THE HISTORIC ABBEVILLE OPERA HOUSE IN ABBEVILLE, SOUTH CAROLINA, AS THE OFFICIAL STATE RURAL DRAMA TH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built in 1908, was the center of culture and entertainment in upstate South Carolina during the early part of the la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is listed on the National Register of Historic Pl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toration of the Opera House in 1968 was a major effort of the citizenry of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toration and the subsequent efforts of the Abbeville Opera House have resulted in once again returning Abbeville to its former status as a center for culture and entertai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ater has been the stimulus for the complete restoration of the Town Square including the historic Belmont Inn, Trinity Episcopal Church, and the historic Burt Stark Mansion, site of the last meeting of the Confederate Council o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ctivity has resulted in the economic revitalization of the Abbeville business and historic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pera House Players have distinguished themselves as a performing group of great artistic me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ognition has allowed them to establish the only privately operated summer repertory theater in South Carolina in addition to the regular season resulting in a year</w:t>
        <w:noBreakHyphen/>
        <w:t>round theater season operating forty weekend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now attracts theater</w:t>
        <w:noBreakHyphen/>
        <w:t>goers from a wide regional area and many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ctivity has stimulated another viable tourist industry for South Carolina of great economic benefit to an area of the State not heretofore considering tourism as a major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endeavor has been effective economically, artistically, and historically and has brought much fine publicity for South Carolina outside the border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continues to reflect favorably upon the cultural and historic interest, the ingenuity, the energy, and the character of peopl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09.</w:t>
        <w:tab/>
        <w:t>The historic Abbeville Opera House in Abbeville, South Carolina, is designated as the official state rural drama th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8:00Z</dcterms:created>
  <dc:creator>pt</dc:creator>
  <dc:description/>
  <dc:language>en-US</dc:language>
  <cp:lastModifiedBy> </cp:lastModifiedBy>
  <cp:lastPrinted>2001-04-24T12:20:00Z</cp:lastPrinted>
  <dcterms:modified xsi:type="dcterms:W3CDTF">2009-07-17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