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ye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CHOOL DISTRICT OF SALUDA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chool District of Saluda County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ing board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gk1</dc:creator>
  <dc:description/>
  <dc:language>en-US</dc:language>
  <cp:lastModifiedBy> </cp:lastModifiedBy>
  <cp:lastPrinted>2001-04-24T15:21: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