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Frye and Pa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UTHORIZE THE SCHOOL DISTRICT OF SALUDA COUNTY TO CHARGE AND COLLECT INCIDENTAL FEES FROM PUPILS AND TO PROVIDE A WAIVER OF THESE FEES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School District of Saluda County is authorized to charge and collect incidental fees from pupils to help pay the costs of items used by students including, but not limited to, textbooks, school supplies, and special courses, programs, or activities in which students participate provided the following criteria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ee must be necessary to meet the expens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ee must be reason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items for which the fee is charged must be part of the district’s education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strict may not deny a student the right to attend school or be promoted because of failure to pay the fees authorized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overning board of the district shall establish procedures and guidelines for the waiver of the fees authorized by this act for those students who are eligible for free or reduced lu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8:00Z</dcterms:created>
  <dc:creator>gk1</dc:creator>
  <dc:description/>
  <dc:language>en-US</dc:language>
  <cp:lastModifiedBy> </cp:lastModifiedBy>
  <cp:lastPrinted>2001-04-24T15:21:00Z</cp:lastPrinted>
  <dcterms:modified xsi:type="dcterms:W3CDTF">2009-07-17T16: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