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artin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size, weight, load, and time of service are suspended for commercial and utility vehicles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clearly identified as a utility vehicle or with signage indicating it is a commercial vehicle responding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NBD</dc:creator>
  <dc:description/>
  <dc:language>en-US</dc:language>
  <cp:lastModifiedBy> </cp:lastModifiedBy>
  <cp:lastPrinted>2001-04-19T10:34: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