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rtin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22) to amend the Code of Laws of South Carolina, 1976, by adding Section 56</w:t>
        <w:noBreakHyphen/>
        <w:t>5</w:t>
        <w:noBreakHyphen/>
        <w:t>70 so as to suspend during a state of emergency declared by the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6-5-70,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 thousand pounds and a width of twelve feet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clearly identified as a utility vehicle or provide appropriate documentation indicating it is a commercial vehicle responding to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size, weight, load, and time of service are suspended for commercial and utility vehicles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clearly identified as a utility vehicle or with signage indicating it is a commercial vehicle responding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NBD</dc:creator>
  <dc:description/>
  <dc:language>en-US</dc:language>
  <cp:lastModifiedBy> </cp:lastModifiedBy>
  <cp:lastPrinted>2001-04-19T10:34: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