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3/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044) to enact the South Carolina Trusts, Estates, and Probate Reform Act; to amend Subarticle 5, Article 3, Chapter 7, Title 20, Code of Laws of South Carolina, 1976,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2</w:t>
        <w:noBreakHyphen/>
        <w:t>7</w:t>
        <w:noBreakHyphen/>
        <w:t>20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u w:val="single"/>
        </w:rPr>
        <w:t>(A)</w:t>
      </w:r>
      <w:r>
        <w:rPr/>
        <w:tab/>
        <w:t>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bate court has concurrent jurisdiction with the circuit courts of this State over attorney’s fees.  Attorney’s fees may be set at a fixed or hourly rate or by contingency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strike/>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retain property properly acquired, without limitation as to time and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 determine whether any such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exercise policy options available under any such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i) diversify an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w:t>
      </w:r>
      <w:r>
        <w:rPr/>
        <w:t xml:space="preserve">  </w:t>
      </w:r>
      <w:r>
        <w:rPr>
          <w:u w:val="single"/>
        </w:rPr>
        <w:t>(A)</w:t>
      </w:r>
      <w:r>
        <w:rPr/>
        <w:tab/>
      </w:r>
      <w:r>
        <w:rPr>
          <w:u w:val="single"/>
        </w:rPr>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t impartially in investing and managing the trust assets, taking into account any differing interests of the beneficiaries if a trust has two or mo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1)</w:t>
        <w:tab/>
      </w:r>
      <w:r>
        <w:rPr>
          <w:u w:val="single"/>
        </w:rPr>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1)</w:t>
      </w:r>
      <w:r>
        <w:rPr/>
        <w:tab/>
      </w:r>
      <w:r>
        <w:rPr>
          <w:u w:val="single"/>
        </w:rPr>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r>
        <w:rPr>
          <w:rFonts w:cs="Times New Roman" w:ascii="Times New Roman" w:hAnsi="Times New Roman"/>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is section must be applied and construed to effectuate its general purpose to make uniform the law with respect to the subject of this section among the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Revised</w:t>
      </w:r>
      <w:r>
        <w:rPr/>
        <w:t xml:space="preserve"> </w:t>
      </w:r>
      <w:r>
        <w:rPr>
          <w:u w:val="single"/>
        </w:rPr>
        <w:t>South Carolina</w:t>
      </w:r>
      <w:r>
        <w:rPr/>
        <w:t xml:space="preserve">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1. </w:t>
      </w:r>
      <w:r>
        <w:rPr/>
        <w:tab/>
      </w:r>
      <w:r>
        <w:rPr>
          <w:strike/>
        </w:rPr>
        <w:t>This part [Sections 62</w:t>
        <w:noBreakHyphen/>
        <w:t>7</w:t>
        <w:noBreakHyphen/>
        <w:t xml:space="preserve">401 et seq.] may be cited as the Revised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2. </w:t>
      </w: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come beneficiary” means the person to whom income is presently payable or for whom it is accumulated for distribution a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Remainderman” means the person entitled to principal, including income which has been accumulated and add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Trustee” means an original trustee and any succeeding or add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3.</w:t>
      </w:r>
      <w:r>
        <w:rPr/>
        <w:tab/>
      </w:r>
      <w:r>
        <w:rPr>
          <w:strike/>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4.</w:t>
      </w:r>
      <w:r>
        <w:rPr/>
        <w:tab/>
      </w:r>
      <w:r>
        <w:rPr>
          <w:strike/>
        </w:rPr>
        <w:t>(a)</w:t>
      </w:r>
      <w:r>
        <w:rPr/>
        <w:tab/>
      </w:r>
      <w:r>
        <w:rPr>
          <w:strike/>
        </w:rPr>
        <w:t xml:space="preserve">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in accordance with the terms of the trust instrument, notwithstanding contrary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in the absence of any contrary terms of the trust instrument, in accordance with the provisions of this part [Sections 62</w:t>
        <w:noBreakHyphen/>
        <w:t>7</w:t>
        <w:noBreakHyphen/>
        <w:t xml:space="preserve">401 et seq.];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5.</w:t>
      </w:r>
      <w:r>
        <w:rPr/>
        <w:tab/>
      </w:r>
      <w:r>
        <w:rPr>
          <w:strike/>
        </w:rPr>
        <w:t xml:space="preserve">Income is the return in money or property derived from the use of principal, including return receiv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rent of real or personal property, including sums received for cancellation or renewal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interest on money lent, including sums received as consideration for the privilege of prepayment of principal except as provided in Section 62</w:t>
        <w:noBreakHyphen/>
        <w:t>7</w:t>
        <w:noBreakHyphen/>
        <w:t xml:space="preserve">410 on bond premium and bond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income earned during administration of a decedent’s estate as provided in Sections 62</w:t>
        <w:noBreakHyphen/>
        <w:t>7</w:t>
        <w:noBreakHyphen/>
        <w:t>408 and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accrued increment on bonds or other obligations issued at discount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receipts from principal used in business and farming as provided in Section 62</w:t>
        <w:noBreakHyphen/>
        <w:t>7</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 receipts from other principal subject to depletion as provided in Section 62</w:t>
        <w:noBreakHyphen/>
        <w:t>7</w:t>
        <w:noBreakHyphen/>
        <w:t xml:space="preserve">41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9) receipts from disposition of underproductive property as provided in Section 62</w:t>
        <w:noBreakHyphen/>
        <w:t>7</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6.</w:t>
      </w:r>
      <w:r>
        <w:rPr/>
        <w:tab/>
      </w:r>
      <w:r>
        <w:rPr>
          <w:strike/>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consideration received by the trustee on the sale or other transfer of principal or on repayment of a loan or as a refund or replacement or change in the form of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proceeds of property taken on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proceeds of insurance upon property forming part of the principal except proceeds of insurance upon a separate interest of an incom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 stock dividends, receipts on liquidation of a corporation, and other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receipts from the disposition of corporate securities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royalties and other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 receipts from other principal subject to depletion as provided in Section 62</w:t>
        <w:noBreakHyphen/>
        <w:t>7</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 any profit resulting from any change in the form of principal except as provided in Section 62</w:t>
        <w:noBreakHyphen/>
        <w:t>7</w:t>
        <w:noBreakHyphen/>
        <w:t xml:space="preserve">415 on underproducti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9) receipts from disposition of underproductive property as provided in Section 62</w:t>
        <w:noBreakHyphen/>
        <w:t>7</w:t>
        <w:noBreakHyphen/>
        <w:t xml:space="preserve">4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0) any allowances for depreciation established under Sections 62</w:t>
        <w:noBreakHyphen/>
        <w:t>7</w:t>
        <w:noBreakHyphen/>
        <w:t>411 and 62</w:t>
        <w:noBreakHyphen/>
        <w:t>7</w:t>
        <w:noBreakHyphen/>
        <w:t xml:space="preserve">41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7.</w:t>
      </w:r>
      <w:r>
        <w:rPr/>
        <w:tab/>
      </w:r>
      <w:r>
        <w:rPr>
          <w:strike/>
        </w:rPr>
        <w:t>(a)</w:t>
      </w:r>
      <w:r>
        <w:rPr/>
        <w:tab/>
      </w:r>
      <w:r>
        <w:rPr>
          <w:strike/>
        </w:rPr>
        <w:t xml:space="preserve">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n the administration of a decedent’s estate or a testamentary trust or in the case of an asset received under a will by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receipts due but not paid at the date of death of the testator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In all other cases, any receipt from an income producing asset is income even though the receipt was earned or accrued in whole or in part before the date when the asse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On termination of an income interest, the income beneficiary whose interest is terminated, or his estate, is entitl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come undistributed on th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come due but not paid to the trustee on the date of 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income in the form of periodic payments (other than corporate distributions to stockholders), such as rent, interest, or annuities, not due on the date of termination, accrued from day to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8.</w:t>
      </w:r>
      <w:r>
        <w:rPr/>
        <w:tab/>
      </w:r>
      <w:r>
        <w:rPr>
          <w:strike/>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9.</w:t>
      </w:r>
      <w:r>
        <w:rPr/>
        <w:tab/>
      </w:r>
      <w:r>
        <w:rPr>
          <w:strike/>
        </w:rPr>
        <w:t>(a)</w:t>
      </w:r>
      <w:r>
        <w:rPr/>
        <w:tab/>
      </w:r>
      <w:r>
        <w:rPr>
          <w:strike/>
        </w:rPr>
        <w:t xml:space="preserve">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a call of sha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a merger, consolidation, reorganization, or other plan by which assets of the corporation are acquired by another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0.</w:t>
      </w:r>
      <w:r>
        <w:rPr/>
        <w:tab/>
      </w:r>
      <w:r>
        <w:rPr>
          <w:strike/>
        </w:rPr>
        <w:t>(a)</w:t>
      </w:r>
      <w:r>
        <w:rPr/>
        <w:tab/>
      </w:r>
      <w:r>
        <w:rPr>
          <w:strike/>
        </w:rPr>
        <w:t xml:space="preserve">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1.</w:t>
      </w:r>
      <w:r>
        <w:rPr/>
        <w:tab/>
      </w:r>
      <w:r>
        <w:rPr>
          <w:strike/>
        </w:rPr>
        <w:t>(a)</w:t>
      </w:r>
      <w:r>
        <w:rPr/>
        <w:tab/>
      </w:r>
      <w:r>
        <w:rPr>
          <w:strike/>
        </w:rPr>
        <w:t xml:space="preserve">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Generally accepted accounting principles shall be used to determine income from an agricultural or farming operation, including the raising of animals or the operation of a nurs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2.</w:t>
      </w:r>
      <w:r>
        <w:rPr/>
        <w:tab/>
      </w:r>
      <w:r>
        <w:rPr>
          <w:strike/>
        </w:rPr>
        <w:t>(a)</w:t>
      </w:r>
      <w:r>
        <w:rPr/>
        <w:tab/>
      </w:r>
      <w:r>
        <w:rPr>
          <w:strike/>
        </w:rPr>
        <w:t xml:space="preserve">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f received as rent on a lease or extension payments on a lease, the receipts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This section does not apply to timber, water, soil, sod, dirt, turf, or m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3.</w:t>
      </w:r>
      <w:r>
        <w:rPr/>
        <w:tab/>
      </w:r>
      <w:r>
        <w:rPr>
          <w:strike/>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14. </w:t>
      </w:r>
      <w:r>
        <w:rPr/>
        <w:tab/>
      </w:r>
      <w:r>
        <w:rPr>
          <w:strike/>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5.</w:t>
      </w:r>
      <w:r>
        <w:rPr/>
        <w:tab/>
      </w:r>
      <w:r>
        <w:rPr>
          <w:strike/>
        </w:rPr>
        <w:t>(a)</w:t>
      </w:r>
      <w:r>
        <w:rPr/>
        <w:tab/>
      </w:r>
      <w:r>
        <w:rPr>
          <w:strike/>
        </w:rPr>
        <w:t xml:space="preserve">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An income beneficiary or his estate is entitled to delayed income under this section as if it accrued from day to day during the time he was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6.</w:t>
      </w:r>
      <w:r>
        <w:rPr/>
        <w:tab/>
      </w:r>
      <w:r>
        <w:rPr>
          <w:strike/>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7.</w:t>
      </w:r>
      <w:r>
        <w:rPr/>
        <w:tab/>
      </w:r>
      <w:r>
        <w:rPr>
          <w:strike/>
        </w:rPr>
        <w:t>(a)</w:t>
      </w:r>
      <w:r>
        <w:rPr/>
        <w:tab/>
      </w:r>
      <w:r>
        <w:rPr>
          <w:strike/>
        </w:rPr>
        <w:t xml:space="preserve">The following charges shall be made agains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one</w:t>
        <w:noBreakHyphen/>
        <w:t xml:space="preserve">half of court costs, attorney’s fees, and other fees on periodic judicial accounting,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court costs, attorney’s fees, and other fees on other accountings or judicial proceedings if the matter primarily concerns the income interest,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one</w:t>
        <w:noBreakHyphen/>
        <w:t xml:space="preserve">half of the trustee’s regular compensation, whether based on a percentage of principal or income, and all expenses reasonably incurred for current management of principal and applica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any tax levied upon receipts defined as income under this part [Sections 62</w:t>
        <w:noBreakHyphen/>
        <w:t>7</w:t>
        <w:noBreakHyphen/>
        <w:t xml:space="preserve">401 et seq.] or the trust instrument and pay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8.</w:t>
      </w:r>
      <w:r>
        <w:rPr/>
        <w:tab/>
      </w:r>
      <w:r>
        <w:rPr>
          <w:strike/>
        </w:rPr>
        <w:t xml:space="preserve">The following charges shall be made against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any tax levied upon profit, gain, or other receipts allocated to principal notwithstanding denomination of the tax as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9.</w:t>
      </w:r>
      <w:r>
        <w:rPr/>
        <w:tab/>
      </w:r>
      <w:r>
        <w:rPr>
          <w:strike/>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0.</w:t>
      </w:r>
      <w:r>
        <w:rPr/>
        <w:tab/>
      </w:r>
      <w:r>
        <w:rPr>
          <w:strike/>
        </w:rPr>
        <w:t>Regularly recurring charges payable from income shall be apportioned to the same extent and in the same manner that income is apportioned under Section 62</w:t>
        <w:noBreakHyphen/>
        <w:t>7</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1.</w:t>
      </w:r>
      <w:r>
        <w:rPr/>
        <w:tab/>
      </w:r>
      <w:r>
        <w:rPr>
          <w:strike/>
        </w:rPr>
        <w:t>This part [Sections 62</w:t>
        <w:noBreakHyphen/>
        <w:t>7</w:t>
        <w:noBreakHyphen/>
        <w:t xml:space="preserve">401 et seq.]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1.</w:t>
      </w:r>
      <w:r>
        <w:rPr/>
        <w:tab/>
      </w:r>
      <w:r>
        <w:rPr>
          <w:u w:val="single"/>
        </w:rPr>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2.</w:t>
      </w:r>
      <w:r>
        <w:rPr/>
        <w:tab/>
      </w:r>
      <w:r>
        <w:rPr>
          <w:u w:val="single"/>
        </w:rPr>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3.</w:t>
      </w:r>
      <w:r>
        <w:rPr/>
        <w:tab/>
      </w:r>
      <w:r>
        <w:rPr>
          <w:u w:val="single"/>
        </w:rPr>
        <w:t>(A)</w:t>
      </w:r>
      <w:r>
        <w:rPr/>
        <w:tab/>
      </w:r>
      <w:r>
        <w:rPr>
          <w:u w:val="single"/>
        </w:rPr>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4.</w:t>
      </w:r>
      <w:r>
        <w:rPr/>
        <w:tab/>
      </w:r>
      <w:r>
        <w:rPr>
          <w:u w:val="single"/>
        </w:rPr>
        <w:t>(A)</w:t>
      </w:r>
      <w:r>
        <w:rPr/>
        <w:tab/>
      </w:r>
      <w:r>
        <w:rPr>
          <w:u w:val="single"/>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trustee may release the entire power of adjustment in by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5.</w:t>
      </w:r>
      <w:r>
        <w:rPr/>
        <w:tab/>
      </w:r>
      <w:r>
        <w:rPr>
          <w:u w:val="single"/>
        </w:rPr>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cluding in net income all income from property used to discharg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6.</w:t>
      </w:r>
      <w:r>
        <w:rPr/>
        <w:tab/>
      </w:r>
      <w:r>
        <w:rPr>
          <w:u w:val="single"/>
        </w:rPr>
        <w:t>(A)</w:t>
      </w:r>
      <w:r>
        <w:rPr/>
        <w:tab/>
      </w:r>
      <w:r>
        <w:rPr>
          <w:u w:val="single"/>
        </w:rPr>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7.</w:t>
      </w:r>
      <w:r>
        <w:rPr/>
        <w:tab/>
      </w:r>
      <w:r>
        <w:rPr>
          <w:u w:val="single"/>
        </w:rPr>
        <w:t>(A)</w:t>
      </w:r>
      <w:r>
        <w:rPr/>
        <w:tab/>
      </w:r>
      <w:r>
        <w:rPr>
          <w:u w:val="single"/>
        </w:rPr>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8.</w:t>
      </w:r>
      <w:r>
        <w:rPr/>
        <w:tab/>
      </w:r>
      <w:r>
        <w:rPr>
          <w:u w:val="single"/>
        </w:rPr>
        <w:t>(A)</w:t>
      </w:r>
      <w:r>
        <w:rPr/>
        <w:tab/>
      </w:r>
      <w:r>
        <w:rPr>
          <w:u w:val="single"/>
        </w:rPr>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9.</w:t>
      </w:r>
      <w:r>
        <w:rPr/>
        <w:tab/>
      </w:r>
      <w:r>
        <w:rPr>
          <w:u w:val="single"/>
        </w:rPr>
        <w:t>(A)</w:t>
      </w:r>
      <w:r>
        <w:rPr/>
        <w:tab/>
      </w:r>
      <w:r>
        <w:rPr>
          <w:u w:val="single"/>
        </w:rPr>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0.</w:t>
      </w:r>
      <w:r>
        <w:rPr/>
        <w:tab/>
      </w:r>
      <w:r>
        <w:rPr>
          <w:u w:val="single"/>
        </w:rPr>
        <w:t>(A)</w:t>
      </w:r>
      <w:r>
        <w:rPr/>
        <w:tab/>
      </w:r>
      <w:r>
        <w:rPr>
          <w:u w:val="single"/>
        </w:rPr>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otal amount of money and property received in a distribution or series of related distributions is greater than twenty percent of the entity’s gross assets of the entity, as shown by the its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may rely upon a statement made by an entity about the source or character of a distribution if the statement is made at or near the time of distribution by the its board of directors or other person or group of persons authorized to exercise powers to pay money or transfer property comparable to those of a corporation’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1.</w:t>
      </w: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2.</w:t>
      </w:r>
      <w:r>
        <w:rPr/>
        <w:tab/>
      </w:r>
      <w:r>
        <w:rPr>
          <w:u w:val="single"/>
        </w:rPr>
        <w:t>(A)</w:t>
      </w:r>
      <w:r>
        <w:rPr/>
        <w:tab/>
      </w:r>
      <w:r>
        <w:rPr>
          <w:u w:val="single"/>
        </w:rPr>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3.</w:t>
      </w:r>
      <w:r>
        <w:rPr/>
        <w:tab/>
      </w:r>
      <w:r>
        <w:rPr>
          <w:u w:val="single"/>
        </w:rPr>
        <w:t>A trustee shall allocat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receipts as provided in Sections 62</w:t>
        <w:noBreakHyphen/>
        <w:t>7</w:t>
        <w:noBreakHyphen/>
        <w:t>417 through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4.</w:t>
      </w: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5.</w:t>
      </w:r>
      <w:r>
        <w:rPr/>
        <w:tab/>
      </w:r>
      <w:r>
        <w:rPr>
          <w:u w:val="single"/>
        </w:rPr>
        <w:t>(A)</w:t>
      </w:r>
      <w:r>
        <w:rPr/>
        <w:tab/>
      </w:r>
      <w:r>
        <w:rPr>
          <w:u w:val="single"/>
        </w:rPr>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6.</w:t>
      </w:r>
      <w:r>
        <w:rPr/>
        <w:tab/>
      </w:r>
      <w:r>
        <w:rPr>
          <w:u w:val="single"/>
        </w:rPr>
        <w:t>(A)</w:t>
      </w:r>
      <w:r>
        <w:rPr/>
        <w:tab/>
      </w:r>
      <w:r>
        <w:rPr>
          <w:u w:val="single"/>
        </w:rPr>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7.</w:t>
      </w:r>
      <w:r>
        <w:rPr/>
        <w:tab/>
      </w:r>
      <w:r>
        <w:rPr>
          <w:u w:val="singl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alue of the asset producing the receipt for which the allocation is made is less than ten percent of the total value of the assets of the trust at the beginning of the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8.</w:t>
      </w:r>
      <w:r>
        <w:rPr/>
        <w:tab/>
      </w:r>
      <w:r>
        <w:rPr>
          <w:u w:val="single"/>
        </w:rPr>
        <w:t>(A)</w:t>
      </w:r>
      <w:r>
        <w:rPr/>
        <w:tab/>
      </w:r>
      <w:r>
        <w:rPr>
          <w:u w:val="single"/>
        </w:rPr>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9.</w:t>
      </w:r>
      <w:r>
        <w:rPr/>
        <w:tab/>
      </w:r>
      <w:r>
        <w:rPr>
          <w:u w:val="single"/>
        </w:rPr>
        <w:t>(A)</w:t>
      </w:r>
      <w:r>
        <w:rPr/>
        <w:tab/>
      </w:r>
      <w:r>
        <w:rPr>
          <w:u w:val="single"/>
        </w:rPr>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ten percent of the receipts from a liquidating asset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0.</w:t>
      </w:r>
      <w:r>
        <w:rPr/>
        <w:tab/>
      </w:r>
      <w:r>
        <w:rPr>
          <w:u w:val="single"/>
        </w:rPr>
        <w:t>(A)</w:t>
      </w:r>
      <w:r>
        <w:rPr/>
        <w:tab/>
      </w:r>
      <w:r>
        <w:rPr>
          <w:u w:val="single"/>
        </w:rPr>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mount received as a royalty, shut</w:t>
        <w:noBreakHyphen/>
        <w:t>in</w:t>
        <w:noBreakHyphen/>
        <w:t>well payment, take</w:t>
        <w:noBreakHyphen/>
        <w:t>or</w:t>
        <w:noBreakHyphen/>
        <w:t>pay payment, bonus, or delay rental is more than nominal, ninety perce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1.</w:t>
      </w:r>
      <w:r>
        <w:rPr/>
        <w:tab/>
      </w:r>
      <w:r>
        <w:rPr>
          <w:u w:val="single"/>
        </w:rPr>
        <w:t>(A)</w:t>
      </w:r>
      <w:r>
        <w:rPr/>
        <w:tab/>
      </w:r>
      <w:r>
        <w:rPr>
          <w:u w:val="single"/>
        </w:rPr>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ncipal, to the extent that advance payments, bonuses, and other payments are not otherwise allocated pursuant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transferor was harvesting timber from the property before it beco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2.</w:t>
      </w:r>
      <w:r>
        <w:rPr/>
        <w:tab/>
      </w:r>
      <w:r>
        <w:rPr>
          <w:u w:val="single"/>
        </w:rPr>
        <w:t>(A)</w:t>
      </w:r>
      <w:r>
        <w:rPr/>
        <w:tab/>
      </w:r>
      <w:r>
        <w:rPr>
          <w:u w:val="single"/>
        </w:rPr>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subsection (A) is inapplicable, proceeds from the sale or other disposition of an asset are principal without regard to the amount of income the asset produces during any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3.</w:t>
      </w:r>
      <w:r>
        <w:rPr/>
        <w:tab/>
      </w:r>
      <w:r>
        <w:rPr>
          <w:u w:val="single"/>
        </w:rPr>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4.</w:t>
      </w:r>
      <w:r>
        <w:rPr/>
        <w:tab/>
      </w:r>
      <w:r>
        <w:rPr>
          <w:u w:val="single"/>
        </w:rPr>
        <w:t>(A)</w:t>
      </w:r>
      <w:r>
        <w:rPr/>
        <w:tab/>
      </w:r>
      <w:r>
        <w:rPr>
          <w:u w:val="single"/>
        </w:rPr>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 receives one or more payments in exchange for the its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5.</w:t>
      </w:r>
      <w:r>
        <w:rPr/>
        <w:tab/>
      </w:r>
      <w:r>
        <w:rPr>
          <w:u w:val="single"/>
        </w:rPr>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urring premiums on insurance covering the loss of a principal asset or the loss of income from or use of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6.</w:t>
      </w:r>
      <w:r>
        <w:rPr/>
        <w:tab/>
      </w:r>
      <w:r>
        <w:rPr>
          <w:u w:val="single"/>
        </w:rPr>
        <w:t>(A)</w:t>
      </w:r>
      <w:r>
        <w:rPr/>
        <w:tab/>
      </w:r>
      <w:r>
        <w:rPr>
          <w:u w:val="single"/>
        </w:rPr>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7.</w:t>
      </w:r>
      <w:r>
        <w:rPr/>
        <w:tab/>
      </w:r>
      <w:r>
        <w:rPr>
          <w:u w:val="single"/>
        </w:rPr>
        <w:t>(A)</w:t>
      </w:r>
      <w:r>
        <w:rPr/>
        <w:tab/>
      </w:r>
      <w:r>
        <w:rPr>
          <w:u w:val="single"/>
        </w:rPr>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mount transferred to principal need not be held as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8.</w:t>
      </w:r>
      <w:r>
        <w:rPr/>
        <w:tab/>
      </w:r>
      <w:r>
        <w:rPr>
          <w:u w:val="single"/>
        </w:rPr>
        <w:t>(A)</w:t>
      </w:r>
      <w:r>
        <w:rPr/>
        <w:tab/>
      </w:r>
      <w:r>
        <w:rPr>
          <w:u w:val="single"/>
        </w:rPr>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9.</w:t>
      </w:r>
      <w:r>
        <w:rPr/>
        <w:tab/>
      </w:r>
      <w:r>
        <w:rPr>
          <w:u w:val="single"/>
        </w:rPr>
        <w:t>(A)</w:t>
      </w:r>
      <w:r>
        <w:rPr/>
        <w:tab/>
      </w:r>
      <w:r>
        <w:rPr>
          <w:u w:val="single"/>
        </w:rPr>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ceipts from the entity are allocated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0.</w:t>
      </w:r>
      <w:r>
        <w:rPr/>
        <w:tab/>
      </w:r>
      <w:r>
        <w:rPr>
          <w:u w:val="single"/>
        </w:rPr>
        <w:t>(A)</w:t>
      </w:r>
      <w:r>
        <w:rPr/>
        <w:tab/>
      </w:r>
      <w:r>
        <w:rPr>
          <w:u w:val="single"/>
        </w:rPr>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31.</w:t>
        <w:tab/>
        <w:t xml:space="preserve"> 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32.</w:t>
        <w:tab/>
        <w:t>(A)</w:t>
        <w:tab/>
        <w:t>A court shall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abuse of discretion has resulted in a distribution to a beneficiary that is too large, the court shall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petition by the fiduciary, the court having jurisdiction over the trust or estate shall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SECTION 2 applies to trusts existing on and created after its effective date, except that as applied to trusts existing on its effective date, SECTION 2 governs only decisions or actions occurring after that date.  SECTION 3 applies to every trust or decedent’s estate existing on the effective date of this act, except as otherwise expressly provided in the will or terms of the trust or in 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mending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TRUSTS,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Y; TO AMEND SECTION 62</w:t>
        <w:noBreakHyphen/>
        <w:t>7</w:t>
        <w:noBreakHyphen/>
        <w:t>302, AS AMENDED, RELATING TO A TRUSTEE’S STANDARD OF CARE, SO AS TO DESIGNATE THE SECTION AS THE “UNIFORM PRUDENT INVESTOR ACT”, TO RECOGNIZE THE PRUDENT INVESTOR RULE AND THE TOTAL RETURN THEORY OF INVESTMENT MANAGEMENT;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rusts, Estates, and Probate Reform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5,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South Carolina</w:t>
      </w:r>
      <w:r>
        <w:rPr/>
        <w:t xml:space="preserve"> Uniform </w:t>
      </w:r>
      <w:r>
        <w:rPr>
          <w:strike/>
        </w:rPr>
        <w:t>Gifts</w:t>
      </w:r>
      <w:r>
        <w:rPr/>
        <w:t xml:space="preserve"> </w:t>
      </w:r>
      <w:r>
        <w:rPr>
          <w:u w:val="single"/>
        </w:rPr>
        <w:t>Transfers</w:t>
      </w:r>
      <w:r>
        <w:rPr/>
        <w:t xml:space="preserve">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40.</w:t>
        <w:tab/>
        <w:t xml:space="preserve">This subarticle may be cited as the ‘South Carolina Uniform </w:t>
      </w:r>
      <w:r>
        <w:rPr>
          <w:strike/>
        </w:rPr>
        <w:t>Gifts</w:t>
      </w:r>
      <w:r>
        <w:rPr/>
        <w:t xml:space="preserve"> </w:t>
      </w:r>
      <w:r>
        <w:rPr>
          <w:u w:val="single"/>
        </w:rPr>
        <w:t>Transfers</w:t>
      </w:r>
      <w:r>
        <w:rPr/>
        <w:t xml:space="preserve">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ction 20</w:t>
        <w:noBreakHyphen/>
        <w:t>7</w:t>
        <w:noBreakHyphen/>
        <w:t>150.</w:t>
      </w:r>
      <w:r>
        <w:rPr/>
        <w:tab/>
      </w:r>
      <w:r>
        <w:rPr>
          <w:strike/>
        </w:rPr>
        <w:t xml:space="preserve">In this sub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ult’ is a person who has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Custodian’ is a person so designated in manner prescribed in this chapter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Minor’ is a person who has not attained the age of eighteen years, excluding a person under the age of eighteen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20</w:t>
        <w:noBreakHyphen/>
        <w:t>7</w:t>
        <w:noBreakHyphen/>
        <w:t>160.</w:t>
      </w:r>
      <w:r>
        <w:rPr/>
        <w:tab/>
      </w:r>
      <w:r>
        <w:rPr>
          <w:strike/>
        </w:rPr>
        <w:t>(1)</w:t>
      </w:r>
      <w:r>
        <w:rPr/>
        <w:tab/>
      </w:r>
      <w:r>
        <w:rPr>
          <w:strike/>
        </w:rPr>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gift made in a manner prescribed in subsection (1)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tab/>
      </w:r>
      <w:r>
        <w:rPr>
          <w:strike/>
        </w:rPr>
        <w:t>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70.</w:t>
      </w:r>
      <w:r>
        <w:rPr/>
        <w:tab/>
      </w:r>
      <w:r>
        <w:rPr>
          <w:strike/>
        </w:rPr>
        <w:t>(1)</w:t>
      </w:r>
      <w:r>
        <w:rPr/>
        <w:tab/>
      </w:r>
      <w:r>
        <w:rPr>
          <w:strike/>
        </w:rPr>
        <w:t xml:space="preserve">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80.</w:t>
      </w:r>
      <w:r>
        <w:rPr/>
        <w:tab/>
      </w:r>
      <w:r>
        <w:rPr>
          <w:strike/>
        </w:rPr>
        <w:t>(1)</w:t>
      </w:r>
      <w:r>
        <w:rPr/>
        <w:tab/>
      </w:r>
      <w:r>
        <w:rPr>
          <w:strike/>
        </w:rPr>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the extent that the custodial property is not so expended, the custodian shall deliver or pay it over to the minor on his attaining the age of eighteen years or, if the minor dies before attaining the age of eighteen years, he shall thereupon deliver or pay it over to the estate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b) 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190.</w:t>
      </w:r>
      <w:r>
        <w:rPr/>
        <w:tab/>
      </w:r>
      <w:r>
        <w:rPr>
          <w:strike/>
        </w:rPr>
        <w:t>(1)</w:t>
      </w:r>
      <w:r>
        <w:rPr/>
        <w:tab/>
      </w:r>
      <w:r>
        <w:rPr>
          <w:strike/>
        </w:rPr>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tatute of this State applicable to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xcept as otherwise provided in this sub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20</w:t>
        <w:noBreakHyphen/>
        <w:t>7</w:t>
        <w:noBreakHyphen/>
        <w:t>200.</w:t>
      </w:r>
      <w:r>
        <w:rPr/>
        <w:tab/>
      </w:r>
      <w:r>
        <w:rPr>
          <w:strike/>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20</w:t>
        <w:noBreakHyphen/>
        <w:t>7</w:t>
        <w:noBreakHyphen/>
        <w:t>210.</w:t>
      </w:r>
      <w:r>
        <w:rPr/>
        <w:tab/>
      </w:r>
      <w:r>
        <w:rPr>
          <w:strike/>
        </w:rPr>
        <w:t>(1)</w:t>
      </w:r>
      <w:r>
        <w:rPr/>
        <w:tab/>
      </w:r>
      <w:r>
        <w:rPr>
          <w:strike/>
        </w:rPr>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shall be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s of the minor’s family may petition the court for the designation of a successor custodian.  The provisions of this subsection shall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20.</w:t>
      </w:r>
      <w:r>
        <w:rPr/>
        <w:tab/>
      </w:r>
      <w:r>
        <w:rPr>
          <w:strike/>
        </w:rPr>
        <w:t>(1)</w:t>
      </w:r>
      <w:r>
        <w:rPr/>
        <w:tab/>
      </w:r>
      <w:r>
        <w:rPr>
          <w:strike/>
        </w:rPr>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20.</w:t>
      </w:r>
      <w:r>
        <w:rPr/>
        <w:tab/>
      </w:r>
      <w:r>
        <w:rPr>
          <w:strike/>
        </w:rPr>
        <w:t>(1)</w:t>
      </w:r>
      <w:r>
        <w:rPr/>
        <w:tab/>
      </w:r>
      <w:r>
        <w:rPr>
          <w:strike/>
        </w:rPr>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0</w:t>
        <w:noBreakHyphen/>
        <w:t>7</w:t>
        <w:noBreakHyphen/>
        <w:t>230.</w:t>
      </w:r>
      <w:r>
        <w:rPr/>
        <w:tab/>
      </w:r>
      <w:r>
        <w:rPr>
          <w:strike/>
        </w:rPr>
        <w:t>(1)</w:t>
      </w:r>
      <w:r>
        <w:rPr/>
        <w:tab/>
      </w:r>
      <w:r>
        <w:rPr>
          <w:strike/>
        </w:rPr>
        <w:t xml:space="preserve">This sub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is sub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ab/>
      </w:r>
      <w:r>
        <w:rPr>
          <w:strike/>
        </w:rPr>
        <w:t>Section 20</w:t>
        <w:noBreakHyphen/>
        <w:t>7</w:t>
        <w:noBreakHyphen/>
        <w:t>240.</w:t>
      </w:r>
      <w:r>
        <w:rPr/>
        <w:tab/>
      </w:r>
      <w:r>
        <w:rPr>
          <w:strike/>
        </w:rPr>
        <w:t>No amendment to this subarticle shall be construed to adversely affect any gift legally made under its provisions in effect prior to the amend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45.</w:t>
      </w:r>
      <w:r>
        <w:rPr/>
        <w:tab/>
      </w:r>
      <w:r>
        <w:rPr>
          <w:u w:val="single"/>
        </w:rPr>
        <w:t>In this subarticle, unless the conten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ult’ means an individual who has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 ‘Benefit plan’ means an employer’s plan for the benefit of an employee or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roker’ means a person lawfully engaged in the business of effecting transactions in securities or commodities for the person’s own account or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nservator’ means a person appointed or qualified by a court to act as conservator of a minor’s property pursuant to Section 62</w:t>
        <w:noBreakHyphen/>
        <w:t>5</w:t>
        <w:noBreakHyphen/>
        <w:t>401(1) or a person legally authorized to perform substantially the sam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urt’ means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ustodi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interest in property transferred to a custodian pursuant to this sub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income from and proceeds of that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dian’ means a person or the successor or substitute designated pursuant to Sections 20</w:t>
        <w:noBreakHyphen/>
        <w:t>7</w:t>
        <w:noBreakHyphen/>
        <w:t>165 and 20</w:t>
        <w:noBreakHyphen/>
        <w:t>7</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inancial institution’ means a bank, trust company, savings institution, or credit union that is chartered and supervised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egal representative’ means an individual’s personal representative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ember of the minor’s family’ means the minor’s parent, stepparent, spouse, grandparent, brother, sister, uncle, or aunt, whether of the whole or half blood or by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inor’ means an individual who has not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erson’ means an individual, corporation, organiz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al representative’ means an executor, administrator, successor personal representative, or special administrator of a decedent’s estate, or a person legally authorized to perform substantially the sam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includes a state of the United States, the District of Columbia, the Commonwealth of Puerto Rico, and a territory or possession subject to the legislative author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fer’ means a transaction that creates custodial property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ransferor’ means a person who makes a transfer under this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rust company’ means a financial institution, corporation, or other legal entity, authorized to exercise general trus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50.</w:t>
      </w:r>
      <w:r>
        <w:rPr/>
        <w:tab/>
      </w:r>
      <w:r>
        <w:rPr>
          <w:u w:val="single"/>
        </w:rPr>
        <w:t>(A)</w:t>
      </w:r>
      <w:r>
        <w:rPr/>
        <w:tab/>
      </w:r>
      <w:r>
        <w:rPr>
          <w:u w:val="single"/>
        </w:rPr>
        <w:t>This subarticle applies to a transfer as provided in Section 20</w:t>
        <w:noBreakHyphen/>
        <w:t>7</w:t>
        <w:noBreakHyphen/>
        <w:t>165 by which the transfer is made if at the time of the transfer, the transferor, the minor, or the custodian is a resident of this State or the custodial property is located in this State.  The custodianship created remains subject to this subarticle even if there is subsequent change in residence of a transferor, the minor, or the custodian, or the removal of custodial property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designated as custodian pursuant to this subarticle is subject to personal jurisdiction in this State with respect to any matter relating to th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ansfer that purports to be made, and which is valid, under the Uniform Transfers to Minors Act, the Uniform Gifts to Minors Act, or a substantially similar act of another state is governed by the law of that state and may be executed and is enforceable in this State if, at the time of the transfer, the transferor, the minor, or the custodian is a resident of the designated state or the custodial property is located in the designat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ubarticle is not the exclusive procedure for transferring a property interest to a minor and another procedure for transferring a property interest to a minor authorized by the law of this State, and, not specifically repealed, continues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55.</w:t>
      </w:r>
      <w:r>
        <w:rPr/>
        <w:tab/>
      </w:r>
      <w:r>
        <w:rPr>
          <w:u w:val="single"/>
        </w:rPr>
        <w:t>(A)</w:t>
      </w:r>
      <w:r>
        <w:rPr/>
        <w:tab/>
      </w:r>
      <w:r>
        <w:rPr>
          <w:u w:val="single"/>
        </w:rPr>
        <w:t>A person having the right to designate the recipient of property transferable upon the occurrence of a future event may revocably nominate a custodian to receive the property for a minor beneficiary upon the occurrence of the event by naming the custodian followed in substance by the words: ‘as custodian for ____________________ (name of minor) under the South Carolina Uniform Transfers to Minors Act’.  The nomination may name one or more persons as substitute custodians to whom the property must be transferred, in the order named, if the first nominated custodian dies before the transfer or is unable, declines, or is ineligible to serve.  The nomination may be made in a will, a trust, a deed, an instrument exercising a power of appointment, or in a writing designating a beneficiary of contractual rights which is registered with or delivered to the payor, issuer, or other obligor of the contractu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nominated pursuant to this section must be a person to whom a transfer of property of that kind may be made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nomination of a custodian provided by this section does not create custodial property until the nominating instrument becomes irrevocable or a transfer to the nominated custodian is completed pursuant to Section 20</w:t>
        <w:noBreakHyphen/>
        <w:t>7</w:t>
        <w:noBreakHyphen/>
        <w:t>165.  Unless the nomination of a custodian has been revoked, the custodianship becomes effective upon the occurrence of the future event and the custodian shall enforce a transfer of the custodial property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60.</w:t>
      </w:r>
      <w:r>
        <w:rPr/>
        <w:tab/>
      </w:r>
      <w:r>
        <w:rPr>
          <w:u w:val="single"/>
        </w:rPr>
        <w:t>(A)</w:t>
      </w:r>
      <w:r>
        <w:rPr/>
        <w:tab/>
      </w:r>
      <w:r>
        <w:rPr>
          <w:u w:val="single"/>
        </w:rPr>
        <w:t>A person may make a transfer by irrevocable gift to, or the irrevocable exercise of a power of appointment in favor of, a custodian for the benefit of a minor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al representative or trustee may make an irrevocable transfer pursuant to Section 20</w:t>
        <w:noBreakHyphen/>
        <w:t>7</w:t>
        <w:noBreakHyphen/>
        <w:t>165 to a custodian for the benefit of a minor as authorized in the governing will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estator or settlor has nominated a custodian pursuant to Section 20</w:t>
        <w:noBreakHyphen/>
        <w:t>7</w:t>
        <w:noBreakHyphen/>
        <w:t>155 to receive the custodial property, the transfer must be made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testator or settlor has not nominated a custodian pursuant to Section 20</w:t>
        <w:noBreakHyphen/>
        <w:t>7</w:t>
        <w:noBreakHyphen/>
        <w:t>155, or if all persons nominated as custodian die before the transfer or are unable, decline, or are ineligible to serve, the personal representative or the trustee shall designate the custodian from among those eligible to serve as custodian for property of that kind pursuant to Section 20</w:t>
        <w:noBreakHyphen/>
        <w:t>7</w:t>
        <w:noBreakHyphen/>
        <w:t>17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Subject to item (3), a personal representative or trustee may make an irrevocable transfer to another adult or trust company as custodian for the benefit of a minor pursuant to Section 20</w:t>
        <w:noBreakHyphen/>
        <w:t>7</w:t>
        <w:noBreakHyphen/>
        <w:t>165, in the absence of a will or pursuant to a will or trust that does not contain an authorization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ject to item (3), a conservator may make an irrevocable transfer to another adult or trust company as custodian for the benefit of the minor pursuant to Section 20</w:t>
        <w:noBreakHyphen/>
        <w:t>7</w:t>
        <w:noBreakHyphen/>
        <w:t>1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A transfer pursuant to item (1) or (2) may be made only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the personal representative, trustee, or conservator considers the transfer to be in the best interest of the mino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the transfer is not prohibited by or inconsistent with the provisions of the applicable will, trust agreement or other governing instru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If the value of the property transferred pursuant to item (1) or (2) totals more than ten thousand dollars, whether in one or more transfers, that transfer must be authorized by the court.  If the transfer pursuant to item (1) or (2) is to the transferor then the transfer must be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Subject to items (2) and (3), a person not covered by subsection (B) or (C) who holds property of or owes a liquidated debt to a minor not having a conservator may make an irrevocable transfer to a custodian for the benefit of the minor pursuant to Section 20</w:t>
        <w:noBreakHyphen/>
        <w:t>7</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having the right to nominate pursuant to Section 20</w:t>
        <w:noBreakHyphen/>
        <w:t>7</w:t>
        <w:noBreakHyphen/>
        <w:t>155 has nominated a custodian to receive the custodial property, the transfer must be made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ustodian has not been nominated as provided by Section 20</w:t>
        <w:noBreakHyphen/>
        <w:t>7</w:t>
        <w:noBreakHyphen/>
        <w:t>155, or all persons nominated as custodian die before the transfer or are unable, decline, or are ineligible to serve, a transfer pursuant to this subsection may be made to an adult member of the minor’s family or to a trust company unless the property exceeds ten thousand dollars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written acknowledgment of delivery by a custodian constitutes a sufficient receipt and discharge for custodial property transferred to the custodian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65.</w:t>
      </w:r>
      <w:r>
        <w:rPr/>
        <w:tab/>
      </w:r>
      <w:r>
        <w:rPr>
          <w:u w:val="single"/>
        </w:rPr>
        <w:t>(A)</w:t>
      </w:r>
      <w:r>
        <w:rPr/>
        <w:tab/>
      </w:r>
      <w:r>
        <w:rPr>
          <w:u w:val="single"/>
        </w:rPr>
        <w:t>Custodial property is created and a transfer is mad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uncertificated security or a certificated security in registered form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gistered in the name of the transferor, an adult other than the transferor, or a trust company, followed in substance by the words: ‘as custodian for ____________________ (name of minor) under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delivered if in certificated form, or if in uncertificated form any document necessary for its transfer is delivered, together with a necessary endorsement to an adult other than the transferor or to a trust company as custodian, accompanied by an instrument in substantially the form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is paid or delivered, or a security held in the name of a broker, financial institution, or its nominee is transferred, to a broker or financial institution for credit to an account in the name of the transferor, an adult other than the transferor, or a trust company,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of a life or endowment insurance policy or annuity contrac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gistered with the issuer in the name of the transferor, an adult other than the transferor, or a trust company,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ssigned in a writing delivered to an adult other than the transferor or to a trust company whose name in the assignment is followed in substance by the words: ‘as custodian for ____________________ (name of minor) as provided in the South Carolina Uniform Transfers to Minor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an irrevocable exercise of a power of appointment or an irrevocable present right to future payment under a contract is the subject of a written notification delivered to the payor, issuer, or other obligor that the right is transferred to the transferor, an adult other than the transferor, or a trust company, whose name in the notification is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interest in real property is conveyed or devised to the transferor, an adult other than the transferor, or a trust company, followed in substance by the words: ‘as custodian for ____________________ (name of minor)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ertificate of title issued by a department or agency of a state or of the United States which evidences title to tangible personal propert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sued in the name of the transferor, an adult other than the transferor, or a trust company,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ed to an adult other than the transferor or to a trust company, endorsed to that person followed in substance by the words: ‘as custodian for ____________________ (name of minor) as provided in the South Carolina Uniform Transfers to Minor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 interest in any property not described in items (1) through (6) is transferred to an adult other than the transferor or to a trust company by a written instrument in substantially the form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strument in the following form satisfies the requirements of items (1)(b) and (7)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TRANSFER UNDER TH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 ____________________ (name of transferor or name and representative capacity if a fiduciary) hereby transfer to ____________________ (name of custodian), as custodian for ____________________ (name of minor) as provided in the South Carolina Uniform Transfers to Minors Act, the following: (insert a description of the custodial property sufficient to identif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ab/>
      </w:r>
      <w:r>
        <w:rPr>
          <w:u w:val="single"/>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 (name of custodian) acknowledges receipt of the property described above as custodian for the minor named above as provided in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ated: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r>
      <w:r>
        <w:rPr>
          <w:u w:val="single"/>
        </w:rPr>
        <w:t>(Signature of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ansferor shall place the custodian in control of the custodial property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70.</w:t>
      </w:r>
      <w:r>
        <w:rPr/>
        <w:tab/>
      </w:r>
      <w:r>
        <w:rPr>
          <w:u w:val="single"/>
        </w:rPr>
        <w:t>A transfer may be made only for one minor, and only one person may be the custodian.  All custodial property held pursuant to this subarticle by the same custodian for the benefit of the same minor constitutes a singl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75.</w:t>
      </w:r>
      <w:r>
        <w:rPr/>
        <w:tab/>
      </w:r>
      <w:r>
        <w:rPr>
          <w:u w:val="single"/>
        </w:rPr>
        <w:t>(A)</w:t>
      </w:r>
      <w:r>
        <w:rPr/>
        <w:tab/>
      </w:r>
      <w:r>
        <w:rPr>
          <w:u w:val="single"/>
        </w:rPr>
        <w:t>The validity of a transfer made in a manner prescribed in this subarticle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ure of the transferor to comply with Section 20</w:t>
        <w:noBreakHyphen/>
        <w:t>7</w:t>
        <w:noBreakHyphen/>
        <w:t>165(C) concerning possess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ignation of an ineligible custodian, except designation of the transferor in the case of property for which the transferor is ineligible to serve as custodian pursuant to Section 20</w:t>
        <w:noBreakHyphen/>
        <w:t>7</w:t>
        <w:noBreakHyphen/>
        <w:t xml:space="preserve">16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ath or incapacity of a person nominated as provided by Section 20</w:t>
        <w:noBreakHyphen/>
        <w:t>7</w:t>
        <w:noBreakHyphen/>
        <w:t>155 or designated as provided by Section 20</w:t>
        <w:noBreakHyphen/>
        <w:t>7</w:t>
        <w:noBreakHyphen/>
        <w:t>165 as custodian or the disclaimer of the office by that person;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use of an abbreviation in referring to this subarticle or the equivalent ac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ansfer made pursuant to Section 20</w:t>
        <w:noBreakHyphen/>
        <w:t>7</w:t>
        <w:noBreakHyphen/>
        <w:t>165 is irrevocable.  Upon transfer, the custodial property is indefeasibly vested in the minor, however, the custodian has all the rights, powers, duties, and authority provided in this subarticle, and neither the minor nor the minor’s legal representative has any right, power, duty, or authority with respect to the custodial property except a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By making a transfer, the transferor incorporates in the disposition all the provisions of this subarticle and grants to the custodian, and to a third person dealing with a person designated as custodian, the respective powers, rights, and immunitie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80.</w:t>
      </w:r>
      <w:r>
        <w:rPr/>
        <w:tab/>
      </w:r>
      <w:r>
        <w:rPr>
          <w:u w:val="single"/>
        </w:rPr>
        <w:t>(A)(1)</w:t>
      </w:r>
      <w:r>
        <w:rPr/>
        <w:tab/>
      </w:r>
      <w:r>
        <w:rPr>
          <w:u w:val="single"/>
        </w:rPr>
        <w:t>A custodi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ake control of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gister or record title to custodial property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llect, hold, manage, invest, and reinvest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dealing with custodial property, a custodian shall observe the standard of care observed by a prudent person dealing with property of another and is not limited by another statute restricting investments by fiduciaries.  If a custodian has a special skill or expertise or is named custodian on the basis of representations of a special skill or expertise, the custodian shall use that skill or expertise.  However, a custodian, in the custodian’s discretion and without liability to the minor or the minor’s estate, may retain custodial property received from a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ustodian may invest in or pay premiums on life insurance or endowment policies on the lif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minor, only if the minor or the minor’s estate or the custodian in the capacity of custodian is the sole benefici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other person in whom the minor has an insurable interest, only to the extent that the minor, the minor’s estate, or the custodian in the capacity of custodian, is the irrevocabl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custodian shall keep custodial property separate and distinct from all other property in a manner sufficient to identify it clearly as custodial property of the minor.  Custodial property consisting of an undivided interest is identified if the minor’s interest is held as a tenant in common and is fixed.  Custodial property subject to recordation is identified if it is recorded.  Custodial property subject to registration is identified if it is either registered or held in an account designated in the name of the custodian, followed in substance by the words: ‘as a custodian for ____________________ (name of minor) under the South Carolina Uniform Transfers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ustodian shall keep records of all transactions with respect to custodial property, including information necessary for the preparation of the minor’s tax returns, and shall make them available for inspection at reasonable intervals by a parent or legal representative of the minor or by the minor if the minor has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custodian, acting in a custodial capacity, has all rights, powers, and authority over custodial property that an unmarried adult owner has over his own property.  A custodian may exercise those rights, powers, and authority only in the capacity of a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relieve a custodian from liability for breach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custodian may deliver or pay to the minor or expend for the minor’s benefit as much of the custodial property as the custodian considers advisable for the use and benefit of the minor, without court order and without reg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uty or ability of the custodian personally or of any other person to support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ther income or property of the minor that may be applicable or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petition of an interested person, or the minor if the minor has attained the age of fourteen years, the court may order the custodian to deliver or pay to the minor or expend for the minor’s benefit as much of the custodial property as the court considers advisable for the use and benefit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livery, payment, or expenditure pursuant to this subsection is in addition to, not in substitution for, and does not otherwise affect an obligation of a person to support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85.</w:t>
      </w:r>
      <w:r>
        <w:rPr/>
        <w:tab/>
      </w:r>
      <w:r>
        <w:rPr>
          <w:u w:val="single"/>
        </w:rPr>
        <w:t>(A)</w:t>
      </w:r>
      <w:r>
        <w:rPr/>
        <w:tab/>
      </w:r>
      <w:r>
        <w:rPr>
          <w:u w:val="single"/>
        </w:rPr>
        <w:t>A custodian may use custodial property for payment of or reimbursement for reasonable expenses incurred in the performance of the custodian’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a transferor pursuant to Section 20</w:t>
        <w:noBreakHyphen/>
        <w:t>7</w:t>
        <w:noBreakHyphen/>
        <w:t>160(A), a custodian has a noncumulative election during each calendar year to charge reasonable compensation for services performed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ection 20</w:t>
        <w:noBreakHyphen/>
        <w:t>7</w:t>
        <w:noBreakHyphen/>
        <w:t>200(F), a custodian is not required to giv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90.</w:t>
      </w:r>
      <w:r>
        <w:rPr/>
        <w:tab/>
      </w:r>
      <w:r>
        <w:rPr>
          <w:u w:val="single"/>
        </w:rPr>
        <w:t>A third person, in good faith and without court order, may act on the instructions of or otherwise deal with a person purporting to make a transfer or purporting to act in the capacity of a custodian and, in the absence of knowledge, is not responsible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alidity of the purported custodian’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priety of, or the authority pursuant to this subarticle for, any act of the purpor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validity or propriety pursuant to this subarticle of any instrument or instructions executed or given either by the person purporting to make a transfer or by the purported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priety of the application of property of the minor delivered to the purpor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95.</w:t>
      </w:r>
      <w:r>
        <w:rPr/>
        <w:tab/>
      </w:r>
      <w:r>
        <w:rPr>
          <w:u w:val="single"/>
        </w:rPr>
        <w:t>(A)</w:t>
      </w:r>
      <w:r>
        <w:rPr/>
        <w:tab/>
      </w:r>
      <w:r>
        <w:rPr>
          <w:u w:val="single"/>
        </w:rPr>
        <w:t>A claim may be asserted against the custodial property by proceeding against the custodian in the custodial capacity, whether or not the custodian or the minor is liable personally for the claim, if the claim is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ntract entered into by a custodian acting in a custod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bligation arising from the ownership or control of custodi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ort committed during the custodi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is not liable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 a contract properly entered into in the custodial capacity if the custodian fails to reveal that capacity and to identify the custodianship in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n obligation arising from control of custodial property or for a tort committed during the custodianship unless the custodian is 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inor is not liable personal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bligation arising from ownership of custodi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ort committed during the custodianship unless the minor is 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00.</w:t>
      </w:r>
      <w:r>
        <w:rPr/>
        <w:tab/>
      </w:r>
      <w:r>
        <w:rPr>
          <w:u w:val="single"/>
        </w:rPr>
        <w:t>(A)</w:t>
      </w:r>
      <w:r>
        <w:rPr/>
        <w:tab/>
      </w:r>
      <w:r>
        <w:rPr>
          <w:u w:val="single"/>
        </w:rPr>
        <w:t>A person nominated as provided by Section 20</w:t>
        <w:noBreakHyphen/>
        <w:t>7</w:t>
        <w:noBreakHyphen/>
        <w:t>155 or designated as provided by Section 20</w:t>
        <w:noBreakHyphen/>
        <w:t>7</w:t>
        <w:noBreakHyphen/>
        <w:t>165 as custodian may decline to serve by delivering a valid disclaimer to the person who made the nomination or to the transferor or the transferor’s legal representative.  If the event giving rise to a transfer has not occurred and a substitute custodian able, willing, and eligible to serve is not nominated pursuant to Section 20</w:t>
        <w:noBreakHyphen/>
        <w:t>7</w:t>
        <w:noBreakHyphen/>
        <w:t>155, the person who made the nomination may nominate a substitute custodian pursuant to Section 20</w:t>
        <w:noBreakHyphen/>
        <w:t>7</w:t>
        <w:noBreakHyphen/>
        <w:t>155, or the transferor or the transferor’s legal representative shall designate a substitute custodian at the time of the transfer.  In either case, the designation must be from among the persons eligible to serve as custodian for that kind of property pursuant to Section 20</w:t>
        <w:noBreakHyphen/>
        <w:t>7</w:t>
        <w:noBreakHyphen/>
        <w:t>165(A).  The designated custodian has the rights of a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ustodian may designate at any time a trust company or an adult other than a transferor as provided by Section 20</w:t>
        <w:noBreakHyphen/>
        <w:t>7</w:t>
        <w:noBreakHyphen/>
        <w:t>160(A) as successor custodian by executing and dating an instrument of designation before a subscribing witness other than the successor.  If the instrument of designation does not contain or is not accompanied by the resignation of the custodian, the designation of the successor does not take effect until the custodian resigns, dies, becomes incapacitated, or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ustodian may resign at any time by delivering written notice to the minor if the minor has attained the age of fourteen years and to the successor custodian and by delivering the custodial property to the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custodian is ineligible, dies, or becomes incapacitated without effectively having designated a successor and the minor has attained the age of fourteen years, the minor may designate as successor custodian, in the manner prescribed in subsection (B), an adult member of the minor’s family, a conservator of the minor, or a trust company.  If the minor has not attained the age of fourteen years or fails to act within sixty days after the ineligibility, death, or incapacity, the conservator of the minor becomes successor custodian.  If the minor has no conservator or the conservator declines to act, the transferor, the legal representative of the transferor or of the custodian, an adult member of the minor’s family, or any other interested person may petition the court to designate a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ustodian who declines to serve as provided by subsection (A) or resigns as provided by subsection (C), or the legal representative of a deceased or incapacitated custodian, as soon as practicable, shall put the custodial property and records in the possession and control of the successor custodian.  The successor custodian by action may enforce the obligation to deliver custodial property and records and becomes responsible for each item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ansferor, the legal representative of a transferor, an adult member of the minor’s family, a guardian of the person of the minor, the conservator of the minor, or the minor if the minor has attained the age of fourteen years may petition the court to remove the custodian for cause and to designate a successor custodian other than a transferor as provided by Section 20</w:t>
        <w:noBreakHyphen/>
        <w:t>7</w:t>
        <w:noBreakHyphen/>
        <w:t>160(A) or to require the custodian to give appropriat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05.</w:t>
      </w:r>
      <w:r>
        <w:rPr/>
        <w:tab/>
      </w:r>
      <w:r>
        <w:rPr>
          <w:u w:val="single"/>
        </w:rPr>
        <w:t>(A)</w:t>
      </w:r>
      <w:r>
        <w:rPr/>
        <w:tab/>
      </w:r>
      <w:r>
        <w:rPr>
          <w:u w:val="single"/>
        </w:rPr>
        <w:t>A minor who has attained the age of fourteen years, the minor’s guardian of the person or legal representative, an adult member of the minor’s family, a transferor, or a transferor’s legal representative may petition the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ccounting by the custodian or the custodian’s legal represent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termination of responsibility, as between the custodial property and the custodian personally, for claims against the custodial property unless the responsibility has been adjudicated in an action pursuant to Section 20</w:t>
        <w:noBreakHyphen/>
        <w:t>7</w:t>
        <w:noBreakHyphen/>
        <w:t>195 to which the minor or the minor’s legal representative w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uccessor custodian may petition the court for an accounting by the prede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urt, in a proceeding pursuant to this subarticle or in another proceeding, may require or permit the custodian or the custodian’s legal representativ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custodian is removed pursuant to Section 20</w:t>
        <w:noBreakHyphen/>
        <w:t>7</w:t>
        <w:noBreakHyphen/>
        <w:t>200(F), the court shall require an accounting and order delivery of the custodial property and records to the successor custodian and the execution of all instruments required for transfer of the custod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10.</w:t>
      </w:r>
      <w:r>
        <w:rPr/>
        <w:tab/>
      </w:r>
      <w:r>
        <w:rPr>
          <w:u w:val="single"/>
        </w:rPr>
        <w:t>The custodian shall transfer the custodial property in an appropriate manner to the minor or to the minor’s estate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minor’s attainment of twenty</w:t>
        <w:noBreakHyphen/>
        <w:t>one years of age with respect to custodial property transferred pursuant to Section 20</w:t>
        <w:noBreakHyphen/>
        <w:t>7</w:t>
        <w:noBreakHyphen/>
        <w:t>160(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minor’s attainment of eighteen years of age with respect to custodial property transferred pursuant to Section 20</w:t>
        <w:noBreakHyphen/>
        <w:t>7</w:t>
        <w:noBreakHyphen/>
        <w:t>160(C) or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min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15.</w:t>
      </w:r>
      <w:r>
        <w:rPr/>
        <w:tab/>
      </w:r>
      <w:r>
        <w:rPr>
          <w:u w:val="single"/>
        </w:rPr>
        <w:t>This subarticle applies to a transfer within the scope of Section 20</w:t>
        <w:noBreakHyphen/>
        <w:t>7</w:t>
        <w:noBreakHyphen/>
        <w:t>150 and made after its effective d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transfer purports to have been made pursuant to the Uniform Gifts to Minors Act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nstrument by which the transfer was made uses in substance the designation ‘as custodian pursuant to the Uniform Gifts to Minors Act’ or ‘as custodian pursuant to the Uniform Transfers to Minors Act’ of any other state, and the application of this subarticle is necessary to validate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20.</w:t>
      </w:r>
      <w:r>
        <w:rPr/>
        <w:tab/>
      </w:r>
      <w:r>
        <w:rPr>
          <w:u w:val="single"/>
        </w:rPr>
        <w:t>(A)</w:t>
      </w:r>
      <w:r>
        <w:rPr/>
        <w:tab/>
      </w:r>
      <w:r>
        <w:rPr>
          <w:u w:val="single"/>
        </w:rPr>
        <w:t>A transfer of custodial property, as defined in this subarticle, made before its effective date is a valid transfer, notwithstanding that there was no specific authority in the Uniform Gifts to Minors Act of South Carolina for the coverage of custodial property of that kind or for a transfer from that source at the time the trans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ubarticle applies to all transfers made before the effective date of this subarticle in a manner and form prescribed in the Uniform Gifts to Minors Act of South Carolina, except to the extent the application impairs constitutionally vested rights or extends the duration of custodianships in existence on the effective date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ections 20</w:t>
        <w:noBreakHyphen/>
        <w:t>7</w:t>
        <w:noBreakHyphen/>
        <w:t>145 and 20</w:t>
        <w:noBreakHyphen/>
        <w:t>7</w:t>
        <w:noBreakHyphen/>
        <w:t>210, with respect to the age of a minor for whom custodial property is held pursuant to this subarticle, do not apply to custodial property held in a custodianship that terminated before the effective date of this subarticle because of the minor’s attainment of the age of maj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225.</w:t>
      </w:r>
      <w:r>
        <w:rPr/>
        <w:tab/>
      </w:r>
      <w:r>
        <w:rPr>
          <w:u w:val="single"/>
        </w:rPr>
        <w:t>This subarticle must be applied and construed to effectuate its general purpose to make uniform the law with respect to the subject of this subarticle among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strike/>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tain property properly acquired, without limitation as to time and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determine whether any such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i) exercise policy options available under any such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ii) diversify an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w:t>
      </w:r>
      <w:r>
        <w:rPr/>
        <w:t xml:space="preserve">  </w:t>
      </w:r>
      <w:r>
        <w:rPr>
          <w:u w:val="single"/>
        </w:rPr>
        <w:t>(A)</w:t>
      </w:r>
      <w:r>
        <w:rPr/>
        <w:tab/>
      </w:r>
      <w:r>
        <w:rPr>
          <w:u w:val="single"/>
        </w:rPr>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t impartially in investing and managing the trust assets, taking into account any differing interests of the beneficiaries if a trust has two or mo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1)</w:t>
        <w:tab/>
      </w:r>
      <w:r>
        <w:rPr>
          <w:u w:val="single"/>
        </w:rPr>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1)</w:t>
      </w:r>
      <w:r>
        <w:rPr/>
        <w:tab/>
      </w:r>
      <w:r>
        <w:rPr>
          <w:u w:val="single"/>
        </w:rPr>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r>
        <w:rPr>
          <w:rFonts w:cs="Times New Roman" w:ascii="Times New Roman" w:hAnsi="Times New Roman"/>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is section must be applied and construed to effectuate its general purpose to make uniform the law with respect to the subject of this section among the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vised</w:t>
      </w:r>
      <w:r>
        <w:rPr/>
        <w:t xml:space="preserve"> </w:t>
      </w:r>
      <w:r>
        <w:rPr>
          <w:u w:val="single"/>
        </w:rPr>
        <w:t>South Carolina</w:t>
      </w:r>
      <w:r>
        <w:rPr/>
        <w:t xml:space="preserve">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1. </w:t>
      </w:r>
      <w:r>
        <w:rPr/>
        <w:tab/>
      </w:r>
      <w:r>
        <w:rPr>
          <w:strike/>
        </w:rPr>
        <w:t>This part [Sections 62</w:t>
        <w:noBreakHyphen/>
        <w:t>7</w:t>
        <w:noBreakHyphen/>
        <w:t xml:space="preserve">401 et seq.] may be cited as the Revised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2. </w:t>
      </w: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come beneficiary” means the person to whom income is presently payable or for whom it is accumulated for distribution a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mainderman” means the person entitled to principal, including income which has been accumulated and add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rustee” means an original trustee and any succeeding or add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3.</w:t>
      </w:r>
      <w:r>
        <w:rPr/>
        <w:tab/>
      </w:r>
      <w:r>
        <w:rPr>
          <w:strike/>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4.</w:t>
      </w:r>
      <w:r>
        <w:rPr/>
        <w:tab/>
      </w:r>
      <w:r>
        <w:rPr>
          <w:strike/>
        </w:rPr>
        <w:t>(a)</w:t>
      </w:r>
      <w:r>
        <w:rPr/>
        <w:tab/>
      </w:r>
      <w:r>
        <w:rPr>
          <w:strike/>
        </w:rPr>
        <w:t xml:space="preserve">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n accordance with the terms of the trust instrument, notwithstanding contrary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 the absence of any contrary terms of the trust instrument, in accordance with the provisions of this part [Sections 62</w:t>
        <w:noBreakHyphen/>
        <w:t>7</w:t>
        <w:noBreakHyphen/>
        <w:t xml:space="preserve">401 et seq.];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5.</w:t>
      </w:r>
      <w:r>
        <w:rPr/>
        <w:tab/>
      </w:r>
      <w:r>
        <w:rPr>
          <w:strike/>
        </w:rPr>
        <w:t xml:space="preserve">Income is the return in money or property derived from the use of principal, including return receiv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nt of real or personal property, including sums received for cancellation or renewal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nterest on money lent, including sums received as consideration for the privilege of prepayment of principal except as provided in Section 62</w:t>
        <w:noBreakHyphen/>
        <w:t>7</w:t>
        <w:noBreakHyphen/>
        <w:t xml:space="preserve">410 on bond premium and bond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ncome earned during administration of a decedent’s estate as provided in Sections 62</w:t>
        <w:noBreakHyphen/>
        <w:t>7</w:t>
        <w:noBreakHyphen/>
        <w:t>408 and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ccrued increment on bonds or other obligations issued at discount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receipts from principal used in business and farming as provided in Section 62</w:t>
        <w:noBreakHyphen/>
        <w:t>7</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receipts from other principal subject to depletion as provided in Section 62</w:t>
        <w:noBreakHyphen/>
        <w:t>7</w:t>
        <w:noBreakHyphen/>
        <w:t xml:space="preserve">41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receipts from disposition of underproductive property as provided in Section 62</w:t>
        <w:noBreakHyphen/>
        <w:t>7</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6.</w:t>
      </w:r>
      <w:r>
        <w:rPr/>
        <w:tab/>
      </w:r>
      <w:r>
        <w:rPr>
          <w:strike/>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nsideration received by the trustee on the sale or other transfer of principal or on repayment of a loan or as a refund or replacement or change in the form of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eeds of property taken on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roceeds of insurance upon property forming part of the principal except proceeds of insurance upon a separate interest of an incom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tock dividends, receipts on liquidation of a corporation, and other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receipts from the disposition of corporate securities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royalties and other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receipts from other principal subject to depletion as provided in Section 62</w:t>
        <w:noBreakHyphen/>
        <w:t>7</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ny profit resulting from any change in the form of principal except as provided in Section 62</w:t>
        <w:noBreakHyphen/>
        <w:t>7</w:t>
        <w:noBreakHyphen/>
        <w:t xml:space="preserve">415 on underproducti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receipts from disposition of underproductive property as provided in Section 62</w:t>
        <w:noBreakHyphen/>
        <w:t>7</w:t>
        <w:noBreakHyphen/>
        <w:t xml:space="preserve">4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any allowances for depreciation established under Sections 62</w:t>
        <w:noBreakHyphen/>
        <w:t>7</w:t>
        <w:noBreakHyphen/>
        <w:t>411 and 62</w:t>
        <w:noBreakHyphen/>
        <w:t>7</w:t>
        <w:noBreakHyphen/>
        <w:t xml:space="preserve">41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7.</w:t>
      </w:r>
      <w:r>
        <w:rPr/>
        <w:tab/>
      </w:r>
      <w:r>
        <w:rPr>
          <w:strike/>
        </w:rPr>
        <w:t>(a)</w:t>
      </w:r>
      <w:r>
        <w:rPr/>
        <w:tab/>
      </w:r>
      <w:r>
        <w:rPr>
          <w:strike/>
        </w:rPr>
        <w:t xml:space="preserve">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the administration of a decedent’s estate or a testamentary trust or in the case of an asset received under a will by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ceipts due but not paid at the date of death of the testator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n all other cases, any receipt from an income producing asset is income even though the receipt was earned or accrued in whole or in part before the date when the asse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termination of an income interest, the income beneficiary whose interest is terminated, or his estate, is entitl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come undistributed on th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come due but not paid to the trustee on the date of 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ncome in the form of periodic payments (other than corporate distributions to stockholders), such as rent, interest, or annuities, not due on the date of termination, accrued from day to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8.</w:t>
      </w:r>
      <w:r>
        <w:rPr/>
        <w:tab/>
      </w:r>
      <w:r>
        <w:rPr>
          <w:strike/>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9.</w:t>
      </w:r>
      <w:r>
        <w:rPr/>
        <w:tab/>
      </w:r>
      <w:r>
        <w:rPr>
          <w:strike/>
        </w:rPr>
        <w:t>(a)</w:t>
      </w:r>
      <w:r>
        <w:rPr/>
        <w:tab/>
      </w:r>
      <w:r>
        <w:rPr>
          <w:strike/>
        </w:rPr>
        <w:t xml:space="preserve">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call of sha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merger, consolidation, reorganization, or other plan by which assets of the corporation are acquired by another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0.</w:t>
      </w:r>
      <w:r>
        <w:rPr/>
        <w:tab/>
      </w:r>
      <w:r>
        <w:rPr>
          <w:strike/>
        </w:rPr>
        <w:t>(a)</w:t>
      </w:r>
      <w:r>
        <w:rPr/>
        <w:tab/>
      </w:r>
      <w:r>
        <w:rPr>
          <w:strike/>
        </w:rPr>
        <w:t xml:space="preserve">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1.</w:t>
      </w:r>
      <w:r>
        <w:rPr/>
        <w:tab/>
      </w:r>
      <w:r>
        <w:rPr>
          <w:strike/>
        </w:rPr>
        <w:t>(a)</w:t>
      </w:r>
      <w:r>
        <w:rPr/>
        <w:tab/>
      </w:r>
      <w:r>
        <w:rPr>
          <w:strike/>
        </w:rPr>
        <w:t xml:space="preserve">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Generally accepted accounting principles shall be used to determine income from an agricultural or farming operation, including the raising of animals or the operation of a nurs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2.</w:t>
      </w:r>
      <w:r>
        <w:rPr/>
        <w:tab/>
      </w:r>
      <w:r>
        <w:rPr>
          <w:strike/>
        </w:rPr>
        <w:t>(a)</w:t>
      </w:r>
      <w:r>
        <w:rPr/>
        <w:tab/>
      </w:r>
      <w:r>
        <w:rPr>
          <w:strike/>
        </w:rPr>
        <w:t xml:space="preserve">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received as rent on a lease or extension payments on a lease, the receipts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ection does not apply to timber, water, soil, sod, dirt, turf, or m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3.</w:t>
      </w:r>
      <w:r>
        <w:rPr/>
        <w:tab/>
      </w:r>
      <w:r>
        <w:rPr>
          <w:strike/>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14. </w:t>
      </w:r>
      <w:r>
        <w:rPr/>
        <w:tab/>
      </w:r>
      <w:r>
        <w:rPr>
          <w:strike/>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5.</w:t>
      </w:r>
      <w:r>
        <w:rPr/>
        <w:tab/>
      </w:r>
      <w:r>
        <w:rPr>
          <w:strike/>
        </w:rPr>
        <w:t>(a)</w:t>
      </w:r>
      <w:r>
        <w:rPr/>
        <w:tab/>
      </w:r>
      <w:r>
        <w:rPr>
          <w:strike/>
        </w:rPr>
        <w:t xml:space="preserve">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come beneficiary or his estate is entitled to delayed income under this section as if it accrued from day to day during the time he was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6.</w:t>
      </w:r>
      <w:r>
        <w:rPr/>
        <w:tab/>
      </w:r>
      <w:r>
        <w:rPr>
          <w:strike/>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7.</w:t>
      </w:r>
      <w:r>
        <w:rPr/>
        <w:tab/>
      </w:r>
      <w:r>
        <w:rPr>
          <w:strike/>
        </w:rPr>
        <w:t>(a)</w:t>
      </w:r>
      <w:r>
        <w:rPr/>
        <w:tab/>
      </w:r>
      <w:r>
        <w:rPr>
          <w:strike/>
        </w:rPr>
        <w:t xml:space="preserve">The following charges shall be made agains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one</w:t>
        <w:noBreakHyphen/>
        <w:t xml:space="preserve">half of court costs, attorney’s fees, and other fees on periodic judicial accounting,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court costs, attorney’s fees, and other fees on other accountings or judicial proceedings if the matter primarily concerns the income interest,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one</w:t>
        <w:noBreakHyphen/>
        <w:t xml:space="preserve">half of the trustee’s regular compensation, whether based on a percentage of principal or income, and all expenses reasonably incurred for current management of principal and applica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ny tax levied upon receipts defined as income under this part [Sections 62</w:t>
        <w:noBreakHyphen/>
        <w:t>7</w:t>
        <w:noBreakHyphen/>
        <w:t xml:space="preserve">401 et seq.] or the trust instrument and pay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8.</w:t>
      </w:r>
      <w:r>
        <w:rPr/>
        <w:tab/>
      </w:r>
      <w:r>
        <w:rPr>
          <w:strike/>
        </w:rPr>
        <w:t xml:space="preserve">The following charges shall be made against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tax levied upon profit, gain, or other receipts allocated to principal notwithstanding denomination of the tax as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9.</w:t>
      </w:r>
      <w:r>
        <w:rPr/>
        <w:tab/>
      </w:r>
      <w:r>
        <w:rPr>
          <w:strike/>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0.</w:t>
      </w:r>
      <w:r>
        <w:rPr/>
        <w:tab/>
      </w:r>
      <w:r>
        <w:rPr>
          <w:strike/>
        </w:rPr>
        <w:t>Regularly recurring charges payable from income shall be apportioned to the same extent and in the same manner that income is apportioned under Section 62</w:t>
        <w:noBreakHyphen/>
        <w:t>7</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1.</w:t>
      </w:r>
      <w:r>
        <w:rPr/>
        <w:tab/>
      </w:r>
      <w:r>
        <w:rPr>
          <w:strike/>
        </w:rPr>
        <w:t>This part [Sections 62</w:t>
        <w:noBreakHyphen/>
        <w:t>7</w:t>
        <w:noBreakHyphen/>
        <w:t xml:space="preserve">401 et seq.]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62</w:t>
        <w:noBreakHyphen/>
        <w:t>7</w:t>
        <w:noBreakHyphen/>
        <w:t>401.</w:t>
      </w:r>
      <w:r>
        <w:rPr/>
        <w:tab/>
      </w:r>
      <w:r>
        <w:rPr>
          <w:u w:val="single"/>
        </w:rPr>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2.</w:t>
      </w:r>
      <w:r>
        <w:rPr/>
        <w:tab/>
      </w:r>
      <w:r>
        <w:rPr>
          <w:u w:val="single"/>
        </w:rPr>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3)</w:t>
      </w:r>
      <w:r>
        <w:rPr/>
        <w:tab/>
      </w:r>
      <w:r>
        <w:rPr>
          <w:u w:val="single"/>
        </w:rPr>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3.</w:t>
      </w:r>
      <w:r>
        <w:rPr/>
        <w:tab/>
      </w:r>
      <w:r>
        <w:rPr>
          <w:u w:val="single"/>
        </w:rPr>
        <w:t>(A)</w:t>
      </w:r>
      <w:r>
        <w:rPr/>
        <w:tab/>
      </w:r>
      <w:r>
        <w:rPr>
          <w:u w:val="single"/>
        </w:rPr>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4.</w:t>
      </w:r>
      <w:r>
        <w:rPr/>
        <w:tab/>
      </w:r>
      <w:r>
        <w:rPr>
          <w:u w:val="single"/>
        </w:rPr>
        <w:t>(A)</w:t>
      </w:r>
      <w:r>
        <w:rPr/>
        <w:tab/>
      </w:r>
      <w:r>
        <w:rPr>
          <w:u w:val="single"/>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trustee may release the entire power of adjustment in by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5.</w:t>
      </w:r>
      <w:r>
        <w:rPr/>
        <w:tab/>
      </w:r>
      <w:r>
        <w:rPr>
          <w:u w:val="single"/>
        </w:rPr>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cluding in net income all income from property used to discharge liabilities;</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6.</w:t>
      </w:r>
      <w:r>
        <w:rPr/>
        <w:tab/>
      </w:r>
      <w:r>
        <w:rPr>
          <w:u w:val="single"/>
        </w:rPr>
        <w:t>(A)</w:t>
      </w:r>
      <w:r>
        <w:rPr/>
        <w:tab/>
      </w:r>
      <w:r>
        <w:rPr>
          <w:u w:val="single"/>
        </w:rPr>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7.</w:t>
      </w:r>
      <w:r>
        <w:rPr/>
        <w:tab/>
      </w:r>
      <w:r>
        <w:rPr>
          <w:u w:val="single"/>
        </w:rPr>
        <w:t>(A)</w:t>
      </w:r>
      <w:r>
        <w:rPr/>
        <w:tab/>
      </w:r>
      <w:r>
        <w:rPr>
          <w:u w:val="single"/>
        </w:rPr>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8.</w:t>
      </w:r>
      <w:r>
        <w:rPr/>
        <w:tab/>
      </w:r>
      <w:r>
        <w:rPr>
          <w:u w:val="single"/>
        </w:rPr>
        <w:t>(A)</w:t>
      </w:r>
      <w:r>
        <w:rPr/>
        <w:tab/>
      </w:r>
      <w:r>
        <w:rPr>
          <w:u w:val="single"/>
        </w:rPr>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9.</w:t>
      </w:r>
      <w:r>
        <w:rPr/>
        <w:tab/>
      </w:r>
      <w:r>
        <w:rPr>
          <w:u w:val="single"/>
        </w:rPr>
        <w:t>(A)</w:t>
      </w:r>
      <w:r>
        <w:rPr/>
        <w:tab/>
      </w:r>
      <w:r>
        <w:rPr>
          <w:u w:val="single"/>
        </w:rPr>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0.</w:t>
      </w:r>
      <w:r>
        <w:rPr/>
        <w:tab/>
      </w:r>
      <w:r>
        <w:rPr>
          <w:u w:val="single"/>
        </w:rPr>
        <w:t>(A)</w:t>
      </w:r>
      <w:r>
        <w:rPr/>
        <w:tab/>
      </w:r>
      <w:r>
        <w:rPr>
          <w:u w:val="single"/>
        </w:rPr>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otal amount of money and property received in a distribution or series of related distributions is greater than twenty percent of the entity’s gross assets of the entity, as shown by the its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may rely upon a statement made by an entity about the source or character of a distribution if the statement is made at or near the time of distribution by the its board of directors or other person or group of persons authorized to exercise powers to pay money or transfer property comparable to those of a corporation’s board of directors.</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1.</w:t>
      </w: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2.</w:t>
      </w:r>
      <w:r>
        <w:rPr/>
        <w:tab/>
      </w:r>
      <w:r>
        <w:rPr>
          <w:u w:val="single"/>
        </w:rPr>
        <w:t>(A)</w:t>
      </w:r>
      <w:r>
        <w:rPr/>
        <w:tab/>
      </w:r>
      <w:r>
        <w:rPr>
          <w:u w:val="single"/>
        </w:rPr>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3.</w:t>
      </w:r>
      <w:r>
        <w:rPr/>
        <w:tab/>
      </w:r>
      <w:r>
        <w:rPr>
          <w:u w:val="single"/>
        </w:rPr>
        <w:t>A trustee shall allocat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receipts as provided in Sections 62</w:t>
        <w:noBreakHyphen/>
        <w:t>7</w:t>
        <w:noBreakHyphen/>
        <w:t>417 through 62</w:t>
        <w:noBreakHyphen/>
        <w:t>7</w:t>
        <w:noBreakHyphen/>
        <w:t>424.</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4.</w:t>
      </w: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5.</w:t>
      </w:r>
      <w:r>
        <w:rPr/>
        <w:tab/>
      </w:r>
      <w:r>
        <w:rPr>
          <w:u w:val="single"/>
        </w:rPr>
        <w:t>(A)</w:t>
      </w:r>
      <w:r>
        <w:rPr/>
        <w:tab/>
      </w:r>
      <w:r>
        <w:rPr>
          <w:u w:val="single"/>
        </w:rPr>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6.</w:t>
      </w:r>
      <w:r>
        <w:rPr/>
        <w:tab/>
      </w:r>
      <w:r>
        <w:rPr>
          <w:u w:val="single"/>
        </w:rPr>
        <w:t>(A)</w:t>
      </w:r>
      <w:r>
        <w:rPr/>
        <w:tab/>
      </w:r>
      <w:r>
        <w:rPr>
          <w:u w:val="single"/>
        </w:rPr>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7.</w:t>
      </w:r>
      <w:r>
        <w:rPr/>
        <w:tab/>
      </w:r>
      <w:r>
        <w:rPr>
          <w:u w:val="singl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alue of the asset producing the receipt for which the allocation is made is less than ten percent of the total value of the assets of the trust at the beginning of the accounting perio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8.</w:t>
      </w:r>
      <w:r>
        <w:rPr/>
        <w:tab/>
      </w:r>
      <w:r>
        <w:rPr>
          <w:u w:val="single"/>
        </w:rPr>
        <w:t>(A)</w:t>
      </w:r>
      <w:r>
        <w:rPr/>
        <w:tab/>
      </w:r>
      <w:r>
        <w:rPr>
          <w:u w:val="single"/>
        </w:rPr>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9.</w:t>
      </w:r>
      <w:r>
        <w:rPr/>
        <w:tab/>
      </w:r>
      <w:r>
        <w:rPr>
          <w:u w:val="single"/>
        </w:rPr>
        <w:t>(A)</w:t>
      </w:r>
      <w:r>
        <w:rPr/>
        <w:tab/>
      </w:r>
      <w:r>
        <w:rPr>
          <w:u w:val="single"/>
        </w:rPr>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ten percent of the receipts from a liquidating asset and the balance to principal.</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0.</w:t>
      </w:r>
      <w:r>
        <w:rPr/>
        <w:tab/>
      </w:r>
      <w:r>
        <w:rPr>
          <w:u w:val="single"/>
        </w:rPr>
        <w:t>(A)</w:t>
      </w:r>
      <w:r>
        <w:rPr/>
        <w:tab/>
      </w:r>
      <w:r>
        <w:rPr>
          <w:u w:val="single"/>
        </w:rPr>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mount received as a royalty, shut</w:t>
        <w:noBreakHyphen/>
        <w:t>in</w:t>
        <w:noBreakHyphen/>
        <w:t>well payment, take</w:t>
        <w:noBreakHyphen/>
        <w:t>or</w:t>
        <w:noBreakHyphen/>
        <w:t>pay payment, bonus, or delay rental is more than nominal, ninety perce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1.</w:t>
      </w:r>
      <w:r>
        <w:rPr/>
        <w:tab/>
      </w:r>
      <w:r>
        <w:rPr>
          <w:u w:val="single"/>
        </w:rPr>
        <w:t>(A)</w:t>
      </w:r>
      <w:r>
        <w:rPr/>
        <w:tab/>
      </w:r>
      <w:r>
        <w:rPr>
          <w:u w:val="single"/>
        </w:rPr>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ncipal, to the extent that advance payments, bonuses, and other payments are not otherwise allocated pursuant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transferor was harvesting timber from the property before it beco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2.</w:t>
      </w:r>
      <w:r>
        <w:rPr/>
        <w:tab/>
      </w:r>
      <w:r>
        <w:rPr>
          <w:u w:val="single"/>
        </w:rPr>
        <w:t>(A)</w:t>
      </w:r>
      <w:r>
        <w:rPr/>
        <w:tab/>
      </w:r>
      <w:r>
        <w:rPr>
          <w:u w:val="single"/>
        </w:rPr>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subsection (A) is inapplicable, proceeds from the sale or other disposition of an asset are principal without regard to the amount of income the asset produces during any accounting perio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3.</w:t>
      </w:r>
      <w:r>
        <w:rPr/>
        <w:tab/>
      </w:r>
      <w:r>
        <w:rPr>
          <w:u w:val="single"/>
        </w:rPr>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4.</w:t>
      </w:r>
      <w:r>
        <w:rPr/>
        <w:tab/>
      </w:r>
      <w:r>
        <w:rPr>
          <w:u w:val="single"/>
        </w:rPr>
        <w:t>(A)</w:t>
      </w:r>
      <w:r>
        <w:rPr/>
        <w:tab/>
      </w:r>
      <w:r>
        <w:rPr>
          <w:u w:val="single"/>
        </w:rPr>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trust receives one or more payments in exchange for the its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5.</w:t>
      </w:r>
      <w:r>
        <w:rPr/>
        <w:tab/>
      </w:r>
      <w:r>
        <w:rPr>
          <w:u w:val="single"/>
        </w:rPr>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urring premiums on insurance covering the loss of a principal asset or the loss of income from or use of the asse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6.</w:t>
      </w:r>
      <w:r>
        <w:rPr/>
        <w:tab/>
      </w:r>
      <w:r>
        <w:rPr>
          <w:u w:val="single"/>
        </w:rPr>
        <w:t>(A)</w:t>
      </w:r>
      <w:r>
        <w:rPr/>
        <w:tab/>
      </w:r>
      <w:r>
        <w:rPr>
          <w:u w:val="single"/>
        </w:rPr>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7.</w:t>
      </w:r>
      <w:r>
        <w:rPr/>
        <w:tab/>
      </w:r>
      <w:r>
        <w:rPr>
          <w:u w:val="single"/>
        </w:rPr>
        <w:t>(A)</w:t>
      </w:r>
      <w:r>
        <w:rPr/>
        <w:tab/>
      </w:r>
      <w:r>
        <w:rPr>
          <w:u w:val="single"/>
        </w:rPr>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mount transferred to principal need not be held as a separate fun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8.</w:t>
      </w:r>
      <w:r>
        <w:rPr/>
        <w:tab/>
      </w:r>
      <w:r>
        <w:rPr>
          <w:u w:val="single"/>
        </w:rPr>
        <w:t>(A)</w:t>
      </w:r>
      <w:r>
        <w:rPr/>
        <w:tab/>
      </w:r>
      <w:r>
        <w:rPr>
          <w:u w:val="single"/>
        </w:rPr>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9.</w:t>
      </w:r>
      <w:r>
        <w:rPr/>
        <w:tab/>
      </w:r>
      <w:r>
        <w:rPr>
          <w:u w:val="single"/>
        </w:rPr>
        <w:t>(A)</w:t>
      </w:r>
      <w:r>
        <w:rPr/>
        <w:tab/>
      </w:r>
      <w:r>
        <w:rPr>
          <w:u w:val="single"/>
        </w:rPr>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ceipts from the entity are allocated to principal; and</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44"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0.</w:t>
      </w:r>
      <w:r>
        <w:rPr/>
        <w:tab/>
      </w:r>
      <w:r>
        <w:rPr>
          <w:u w:val="single"/>
        </w:rPr>
        <w:t>(A)</w:t>
      </w:r>
      <w:r>
        <w:rPr/>
        <w:tab/>
      </w:r>
      <w:r>
        <w:rPr>
          <w:u w:val="single"/>
        </w:rPr>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431.</w:t>
        <w:tab/>
        <w:t xml:space="preserve"> 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432.</w:t>
        <w:tab/>
        <w:t>(A)</w:t>
        <w:tab/>
        <w:t>A court shall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abuse of discretion has resulted in a distribution to a beneficiary that is too large, the court shall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petition by the fiduciary, the court having jurisdiction over the trust or estate shall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72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1)</w:t>
        <w:tab/>
        <w:t>Subject to the provisions of the power of attorney or separate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itle of Article 2, Chapter 2,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stacy</w:t>
      </w:r>
      <w:r>
        <w:rPr>
          <w:u w:val="single"/>
        </w:rPr>
        <w:t>,</w:t>
      </w:r>
      <w:r>
        <w:rPr/>
        <w:t xml:space="preserve"> </w:t>
      </w:r>
      <w:r>
        <w:rPr>
          <w:strike/>
        </w:rPr>
        <w:t>Succession and</w:t>
      </w:r>
      <w:r>
        <w:rPr/>
        <w:t xml:space="preserve"> Wills</w:t>
      </w:r>
      <w:r>
        <w:rPr>
          <w:u w:val="single"/>
        </w:rPr>
        <w:t>, and Donative Transf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Part 7, Article 2, Chapter 2,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ontractual Arrangements Relating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Rules of Construction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ills and Other Governing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62</w:t>
        <w:noBreakHyphen/>
        <w:t>2</w:t>
        <w:noBreakHyphen/>
        <w:t>701.</w:t>
        <w:tab/>
      </w:r>
      <w:r>
        <w:rPr>
          <w:strike/>
        </w:rPr>
        <w:t xml:space="preserve">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  </w:t>
      </w:r>
      <w:r>
        <w:rPr>
          <w:u w:val="single"/>
        </w:rPr>
        <w:t>In the absence of a finding of a contrary intention, the</w:t>
      </w:r>
      <w:r>
        <w:rPr>
          <w:b/>
          <w:u w:val="single"/>
        </w:rPr>
        <w:t xml:space="preserve"> </w:t>
      </w:r>
      <w:r>
        <w:rPr>
          <w:u w:val="single"/>
        </w:rPr>
        <w:t>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2.</w:t>
      </w:r>
      <w:r>
        <w:rPr/>
        <w:tab/>
      </w:r>
      <w:r>
        <w:rPr>
          <w:u w:val="single"/>
        </w:rPr>
        <w:t>(A)</w:t>
      </w:r>
      <w:r>
        <w:rPr/>
        <w:tab/>
      </w:r>
      <w:r>
        <w:rPr>
          <w:u w:val="single"/>
        </w:rPr>
        <w:t>For the purposes of probate, not including</w:t>
      </w:r>
      <w:r>
        <w:rPr>
          <w:i/>
          <w:u w:val="single"/>
        </w:rPr>
        <w:t xml:space="preserve"> </w:t>
      </w:r>
      <w:r>
        <w:rPr>
          <w:u w:val="single"/>
        </w:rPr>
        <w:t>purposes of the Uniform Transfer on Death Security Registration Act and except as provided in subsection (D), an individual who is not established by clear and convincing evidence to have survived an event, including the death of another individual, by one hundred twenty hours is considered to have predeceased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D) and except for a</w:t>
      </w:r>
      <w:r>
        <w:rPr>
          <w:b/>
          <w:u w:val="single"/>
        </w:rPr>
        <w:t xml:space="preserve"> </w:t>
      </w:r>
      <w:r>
        <w:rPr>
          <w:u w:val="single"/>
        </w:rPr>
        <w:t>security registered in beneficiary form pursuant to the Uniform Transfer on Death Security Registration Act, for purposes of a provision of a governing instrument that</w:t>
      </w:r>
      <w:r>
        <w:rPr>
          <w:b/>
          <w:u w:val="single"/>
        </w:rPr>
        <w:t xml:space="preserve"> </w:t>
      </w:r>
      <w:r>
        <w:rPr>
          <w:u w:val="single"/>
        </w:rPr>
        <w:t>relates to an individual surviving an event, including the death of another individual, an individual who is not established by clear</w:t>
      </w:r>
      <w:r>
        <w:rPr>
          <w:i/>
          <w:u w:val="single"/>
        </w:rPr>
        <w:t xml:space="preserve"> </w:t>
      </w:r>
      <w:r>
        <w:rPr>
          <w:u w:val="single"/>
        </w:rPr>
        <w:t>and convincing evidence to</w:t>
      </w:r>
      <w:r>
        <w:rPr>
          <w:b/>
          <w:u w:val="single"/>
        </w:rPr>
        <w:t xml:space="preserve"> </w:t>
      </w:r>
      <w:r>
        <w:rPr>
          <w:u w:val="single"/>
        </w:rPr>
        <w:t>have survived the event by one hundred twenty hours is considered to have predeceased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 is not</w:t>
      </w:r>
      <w:r>
        <w:rPr>
          <w:b/>
          <w:u w:val="single"/>
        </w:rPr>
        <w:t xml:space="preserve"> </w:t>
      </w:r>
      <w:r>
        <w:rPr>
          <w:u w:val="single"/>
        </w:rPr>
        <w:t>established by clear and convincing evidence that one of two co</w:t>
        <w:noBreakHyphen/>
        <w:t>owners with right of survivorship survived the other co</w:t>
        <w:noBreakHyphen/>
        <w:t>owner by one hundred twenty hours, one</w:t>
        <w:noBreakHyphen/>
        <w:t>half of the property passes as if one had survived by one hundred twenty hours and one</w:t>
        <w:noBreakHyphen/>
        <w:t>half as if the other had survived by one hundred twenty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re are more than two co</w:t>
        <w:noBreakHyphen/>
        <w:t>owners and it is not established by clear and convincing evidence that at least</w:t>
      </w:r>
      <w:r>
        <w:rPr>
          <w:b/>
          <w:u w:val="single"/>
        </w:rPr>
        <w:t xml:space="preserve"> </w:t>
      </w:r>
      <w:r>
        <w:rPr>
          <w:u w:val="single"/>
        </w:rPr>
        <w:t>one of them survived the others by one hundred twenty hours, the property passes in the proportion that one bears to the whole number of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the purposes of this subsection, ‘co</w:t>
        <w:noBreakHyphen/>
        <w:t>owners with right of survivorship’ includes joint tenants and other co</w:t>
        <w:noBreakHyphen/>
        <w:t>owners of property or accounts held under circumstances that entitles one or more to the whole of the property or account on the death of the other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governing instrument contains language dealing explicitly with simultaneous deaths or deaths in a common disaster and that language is operable under the facts of the cas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the governing instrument expressly indicates that an individual is not required to survive an event, including the death of another individual, by a specified period or expressly requires the individual to survive the event by a specified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3)</w:t>
      </w:r>
      <w:r>
        <w:rPr>
          <w:rFonts w:cs="Times New Roman" w:ascii="Times New Roman" w:hAnsi="Times New Roman"/>
        </w:rPr>
        <w:tab/>
      </w:r>
      <w:r>
        <w:rPr>
          <w:rFonts w:cs="Times New Roman" w:ascii="Times New Roman" w:hAnsi="Times New Roman"/>
          <w:u w:val="single"/>
        </w:rPr>
        <w:t>the imposition of a one hundred twenty</w:t>
        <w:noBreakHyphen/>
        <w:t>hour requirement of survival causes a nonvested property interest or a power of appointment to fail to qualify for validity pursuant to the Uniform Statutory Rule Against Perpetuities;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4)</w:t>
      </w:r>
      <w:r>
        <w:rPr>
          <w:rFonts w:cs="Times New Roman" w:ascii="Times New Roman" w:hAnsi="Times New Roman"/>
        </w:rPr>
        <w:tab/>
      </w:r>
      <w:r>
        <w:rPr>
          <w:rFonts w:cs="Times New Roman" w:ascii="Times New Roman" w:hAnsi="Times New Roman"/>
          <w:u w:val="single"/>
        </w:rPr>
        <w:t>the application of this section to multiple governing instruments results in an unintended failure or duplication of a disposi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E)(1)</w:t>
      </w:r>
      <w:r>
        <w:rPr>
          <w:rFonts w:cs="Times New Roman" w:ascii="Times New Roman" w:hAnsi="Times New Roman"/>
        </w:rPr>
        <w:tab/>
      </w:r>
      <w:r>
        <w:rPr>
          <w:rFonts w:cs="Times New Roman" w:ascii="Times New Roman" w:hAnsi="Times New Roman"/>
          <w:u w:val="single"/>
        </w:rPr>
        <w:t>A payor or other third party is not liable for having made a payment or transferred an item of property or another benefit to a beneficiary designated in a governing instrument who, pursuant to this section, is not entitled to the payment or item of property, or for having taken another action in good faith reliance on the beneficiary’s apparent entitlement pursuant to the terms of the governing instrument, before the payor or other third party received written notice of a claimed lack of entitlement pursuant to this section.  A payor or other third party is liable for a payment made or other action taken after the payor or other third party receives written notice of a claimed lack of entitle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ritten notice of a claimed lack of entitlement pursuant to item (1) must be mailed to the payor’s or other third party’s main office or home by registered or certified mail, return receipt requested, or served upon the payor or other third party in the same manner as a summons in a civil action.  Upon receipt of written notice of a claimed lack of entitlement pursuant to this section, a payor or other third party may pay an amount owed or transfer or deposit an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shall order disbursement in accordance with its determination pursuant to this section.  Payments, transfers, or deposits made to or with the court discharge the payor or other third party</w:t>
      </w:r>
      <w:r>
        <w:rPr>
          <w:i/>
          <w:u w:val="single"/>
        </w:rPr>
        <w:t xml:space="preserve"> </w:t>
      </w:r>
      <w:r>
        <w:rPr>
          <w:u w:val="single"/>
        </w:rPr>
        <w:t>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 person who purchases property for value and without notice of entitlement, or who receives a payment or other item of property in partial or full satisfaction of a legally enforceable obligation, is neither obligated to return the payment, item of property, or benefit, nor liable for the amount of the payment or the value of the item of property or benefit.  A person who, not for value, receives a payment, item of property, or other benefit to which the person is not entitled pursuant to this section is obligated to return the payment, item of property, or benefit, or is liable personally for the amount of the payment</w:t>
      </w:r>
      <w:r>
        <w:rPr>
          <w:b/>
          <w:u w:val="single"/>
        </w:rPr>
        <w:t xml:space="preserve"> </w:t>
      </w:r>
      <w:r>
        <w:rPr>
          <w:u w:val="single"/>
        </w:rPr>
        <w:t>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is section or a part of this section is preempted by federal law with respect to a payment, an item of property, or another benefit covered by this section, a person who, not for value, receives the payment, item of property, or another benefit to which the person is not entitled pursuant to this section is obligated to return the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3.</w:t>
      </w:r>
      <w:r>
        <w:rPr/>
        <w:tab/>
      </w:r>
      <w:r>
        <w:rPr>
          <w:u w:val="single"/>
        </w:rPr>
        <w:t>The meaning and legal effect of a governing instrument is determined by the local law of the state selected by the transferor in the governing instrument, the provisions relating to exempt property and allowances provided in Part 4 of this article, or another public policy of this State otherwise applicable to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4.</w:t>
      </w:r>
      <w:r>
        <w:rPr/>
        <w:tab/>
      </w:r>
      <w:r>
        <w:rPr>
          <w:u w:val="single"/>
        </w:rPr>
        <w:t>If a governing instrument creating a power of appointment expressly requires that the power be exercised by a reference, an express reference, or a specific reference, to the power or its source, it is presumed that the donor’s intention, in requiring that the donee exercise the power by making reference to the particular power or to the creating instrument, was to prevent an inadvertent exercise of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5.</w:t>
      </w:r>
      <w:r>
        <w:rPr/>
        <w:tab/>
      </w:r>
      <w:r>
        <w:rPr>
          <w:u w:val="single"/>
        </w:rPr>
        <w:t>The issue of a deceased transferee who survive the transferor take in place of the deceased transferee if the transferee, who is a great</w:t>
        <w:noBreakHyphen/>
        <w:t>grandparent or a lineal descendant of a great</w:t>
        <w:noBreakHyphen/>
        <w:t>grandparent of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 is dead at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s treated as if he predeceased the transferor.  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6.</w:t>
      </w:r>
      <w:r>
        <w:rPr/>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ternative beneficiary designation’ means a beneficiary designation that is expressly created by the governing instrument and, under the terms of the governing instrument, can take effect instead of another beneficiary designation on the happening of one or more events, including survival of the decedent or failure to survive the decedent, whether an event is expressed in</w:t>
      </w:r>
      <w:r>
        <w:rPr>
          <w:b/>
          <w:u w:val="single"/>
        </w:rPr>
        <w:t xml:space="preserve"> </w:t>
      </w:r>
      <w:r>
        <w:rPr>
          <w:u w:val="single"/>
        </w:rPr>
        <w:t>condition</w:t>
        <w:noBreakHyphen/>
        <w:t>precedent, condition</w:t>
        <w:noBreakHyphen/>
        <w:t>subsequent, or any oth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neficiary’ means the beneficiary of a beneficiary designation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a class member if the beneficiary designation is in the form of a class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n individual or class member who was deceased at the time the beneficiary designation was executed as well as an individual or class member who was then living but who failed to survive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neficiary designation’ includes an alternative beneficiary designation and a beneficiary designation in the form of a class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ass member’ includes an individual who fails to survive the decedent but who would have taken under</w:t>
      </w:r>
      <w:r>
        <w:rPr>
          <w:i/>
          <w:u w:val="single"/>
        </w:rPr>
        <w:t xml:space="preserve"> </w:t>
      </w:r>
      <w:r>
        <w:rPr>
          <w:u w:val="single"/>
        </w:rPr>
        <w:t>a beneficiary designation in the form of a class gift had he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urviving beneficiary’ or ‘surviving descendant’ means a beneficiary or a descendant who neither predeceased the decedent nor is considered to have predeceased the decedent pursuant to Section 62</w:t>
        <w:noBreakHyphen/>
        <w:t>2</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beneficiary fails to survive the decedent and is a grandparent of the decedent, or a descendant of a grandparent of the deced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cept as provided in item (4), if the beneficiary designation is not in the form of a class gift and the deceased beneficiary leaves surviving descendants, a substitute gift is created in the beneficiary’s surviving descendants, who take by representation the property to which the beneficiary would have been entitled had the beneficiary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provided in item (4), if the beneficiary designation is in the form of a class gift, other than a beneficiary designation to ‘issue’, ‘descendants’, ‘heirs of the body’, ‘heirs’, ‘next</w:t>
      </w:r>
      <w:r>
        <w:rPr>
          <w:b/>
          <w:u w:val="single"/>
        </w:rPr>
        <w:t xml:space="preserve"> </w:t>
      </w:r>
      <w:r>
        <w:rPr>
          <w:u w:val="single"/>
        </w:rPr>
        <w:t>of kin’, ‘relatives’, or ‘family’, or a class described by language of similar import, a substitute gift is created in the surviving descendants of the deceased beneficiary or beneficiaries.  The property to which the beneficiaries would have been entitled had all of them survived the decedent passes to the surviving beneficiaries and the surviving descendants of the deceased beneficiaries.  Each surviving beneficiary takes the share to which he would have been entitled had the deceased beneficiaries survived the decedent.  Each deceased beneficiary’s surviving descendants who are substituted for the deceased beneficiary take by representation the share to which the deceased beneficiary would have been entitled had the deceased beneficiary survived the decedent.  For the purpose of this item, ‘deceased beneficiary’ means a class member who failed to survive the decedent and left one or more surviving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the purpose of Section 62</w:t>
        <w:noBreakHyphen/>
        <w:t>2</w:t>
        <w:noBreakHyphen/>
        <w:t>701, words of survivorship, such as in a beneficiary designation to an individual ‘if he survives me’, or in a beneficiary designation to ‘my surviving children’, are not, in the absence of additional evidence, a sufficient indication of an intent contrary to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a governing instrument creates an alternative beneficiary designation with respect to a beneficiary designation for which a substitute gift is created by item (1) or (2), the substitute gift is superseded by the alternative beneficiary designation only if an expressly designated beneficiary of the alternative beneficiary designation is entitled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pursuant to subsection (B), substitute gifts are created and not superseded with respect to more than one beneficiary designation and the beneficiary designations are alternative beneficiary designations, one to the other, the determination of which of the substitute gifts takes effect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xcept as provided in subitem (b), the property passes under the primary substitute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re is a younger</w:t>
        <w:noBreakHyphen/>
        <w:t>generation beneficiary designation, the property passes under the younger</w:t>
        <w:noBreakHyphen/>
        <w:t>generation substitute gift and not under the primary substitute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used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imary beneficiary designation’ means the beneficiary designation that would have taken effect had all the deceased beneficiaries of the alternative beneficiary designations who left surviving descendant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imary substitute gift’ means the substitute gift created with respect to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Younger</w:t>
        <w:noBreakHyphen/>
        <w:t>generation beneficiary designation’ means a beneficiary design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is to a descendant of a beneficiary of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an alternative beneficiary designation with respect to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s a beneficiary designation for which a substitute gift i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would have taken effect had all the deceased beneficiaries who left surviving descendants survived the decedent except the deceased beneficiary or beneficiaries of the primary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Younger</w:t>
        <w:noBreakHyphen/>
        <w:t>generation substitute gift’ means the substitute gift created with respect to the younger</w:t>
        <w:noBreakHyphen/>
        <w:t>generation beneficiar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ayor is protected from liability in making payments under the terms of the beneficiary designation until the payor has received written notice of a claim to a substitute gift pursuant to this section.  Payment made before the receipt of written notice of a claim to a substitute gift pursuant to this section discharges the payor, but not the recipient, from all claims for the amounts paid.  A payor is liable for a payment made after the payor has received written notice of the claim.  A recipient is liable for a payment received, whether or not written notice of the claim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written notice of the claim to a substitute gift must be mailed to the payor’s main office or home by registered or certified mail, return receipt requested, or served upon the payor in the same manner as a summons in a civil action.  Upon receipt of written notice of the claim, a payor may pay any amount owed by it to the court having jurisdiction of the probate proceedings relating to the decedent’s estate or, if no proceedings have been commenced, to the court having jurisdiction of probate proceedings relating to decedents’ estates located in the county of the decedent’s residence.  The court shall hold the funds and, upon its determination pursuant to this section, order disbursement in accordance with the determination.  Payment made to the court discharges the payor from all claims for the amoun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person who purchases property for value and without notice of claim to a substitute gift, or who receives a payment or other item of property in partial or full satisfaction of a legally enforceable obligation, is neither obligated to return the payment, item of property, or benefit, nor liable for the amount of the payment or the value of the item of property or benefit.  A person who, not for value, receives a payment, item of property, or other benefit to which the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is section or a part of this section is preempted by federal law with respect to a payment, an item of property, or another benefit provided by this section, a person who, not for value, receives the payment, item of property, or another benefit to which the person is not entitled pursuant to this section is obligated to return the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2</w:t>
        <w:noBreakHyphen/>
        <w:t>707.</w:t>
      </w:r>
      <w:r>
        <w:rPr/>
        <w:tab/>
      </w:r>
      <w:r>
        <w:rPr>
          <w:u w:val="single"/>
        </w:rPr>
        <w:t>If a class gift in favor of ‘descendants’, ‘issue’, or ‘heirs of the body’ does not specify the manner in which the property is distributed among the class members, the property is distributed among the class members who are living when the interest takes effect in possession or enjoyment, in the shares they would receive, pursuant to the applicable law of intestate succession if the designated ancestor died intestate owning the subject matter of the class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62</w:t>
        <w:noBreakHyphen/>
        <w:t>2</w:t>
        <w:noBreakHyphen/>
        <w:t>708.</w:t>
      </w:r>
      <w:r>
        <w:rPr/>
        <w:tab/>
      </w:r>
      <w:r>
        <w:rPr>
          <w:u w:val="single"/>
        </w:rPr>
        <w:t>If an applicable statute or a governing instrument calls for a future distribution to, or creates a future interest in, a designated individual’s ‘heirs’, ‘heirs at law’, ‘next of kin’, ‘relatives’, or ‘family’, or language of similar import, the property passes to those persons, including the state, pursuant to Section 62</w:t>
        <w:noBreakHyphen/>
        <w:t>2</w:t>
        <w:noBreakHyphen/>
        <w:t>106, and in the shares that would succeed to the designated individual’s intestate estate pursuant to the intestate succession law of the designated individual’s domicile if the designated individual died inte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2</w:t>
        <w:noBreakHyphen/>
        <w:t>2</w:t>
        <w:noBreakHyphen/>
        <w:t>803(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A final judgment of conviction of felonious and intentional killing is conclusive for purposes of this section.  In the absence of a conviction of felonious and intentional killing the court may determine by a preponderance of evidence whether the killing was felonious and intentional for purposes of this section.</w:t>
      </w:r>
      <w:r>
        <w:rPr/>
        <w:t xml:space="preserve"> </w:t>
      </w:r>
      <w:r>
        <w:rPr>
          <w:color w:val="000000"/>
          <w:u w:val="single"/>
          <w:lang w:val="en-US"/>
        </w:rPr>
        <w:t>After all right to appeal has been exhausted, a judgment of conviction establishing criminal accountability for the felonious and intentional killing of the decedent conclusively establishes the convicted individual as the decedent’s killer for purposes of this section.  In the absence of a conviction, the court, upon the petition of an interested person, shall determine whether, using the preponderance of evidence standard, the individual would be found criminally accountable for the felonious and intentional killing of the decedent.  If the court determines using that standard, that the individual would be found criminally accountable for the felonious and intentional killing of the decedent, the determination conclusively establishes that individual as the decedent’s killer for purposes of this section.</w:t>
      </w:r>
      <w:r>
        <w:rPr>
          <w:color w:val="000000"/>
          <w:lang w:val="en-U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Part 8, Article 2, Chapter 2,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color w:val="000000"/>
          <w:lang w:val="en-US"/>
        </w:rPr>
        <w:t>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lang w:val="en-US"/>
        </w:rPr>
      </w:pPr>
      <w:r>
        <w:rPr>
          <w:color w:val="000000"/>
          <w:lang w:val="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w:t>
      </w:r>
      <w:r>
        <w:rPr>
          <w:u w:val="single"/>
        </w:rPr>
        <w:t>I__________________, the Principal, do hereby authorize and direct my appointee or appointees as my Attorney</w:t>
        <w:noBreakHyphen/>
        <w:t>in</w:t>
        <w:noBreakHyphen/>
        <w:t xml:space="preserve">Fact in my durable power of attorney,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t>
      </w:r>
      <w:r>
        <w:rPr>
          <w:u w:val="single"/>
        </w:rPr>
        <w:t>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r>
      <w:r>
        <w:rPr>
          <w:spacing w:val="-3"/>
          <w:u w:val="single"/>
        </w:rPr>
        <w:t>(B)</w:t>
      </w:r>
      <w:r>
        <w:rPr>
          <w:spacing w:val="-3"/>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w:t>
      </w:r>
      <w:r>
        <w:rPr>
          <w:u w:val="single"/>
        </w:rPr>
        <w:t>STATE OF _____________</w:t>
      </w:r>
      <w:r>
        <w:rPr/>
        <w:tab/>
        <w:tab/>
      </w:r>
      <w:r>
        <w:rPr>
          <w:u w:val="single"/>
        </w:rPr>
        <w:t>)</w:t>
      </w:r>
      <w:r>
        <w:rPr/>
        <w:tab/>
        <w:tab/>
        <w:tab/>
        <w:tab/>
        <w:tab/>
        <w:tab/>
        <w:tab/>
        <w:tab/>
        <w:tab/>
        <w:tab/>
        <w:tab/>
      </w:r>
      <w:r>
        <w:rPr>
          <w:u w:val="single"/>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pPr>
      <w:r>
        <w:rPr>
          <w:u w:val="single"/>
        </w:rPr>
        <w:t>COUNTY OF ____________________</w:t>
      </w:r>
      <w:r>
        <w:rPr/>
        <w:tab/>
      </w:r>
      <w:r>
        <w:rPr>
          <w:u w:val="single"/>
        </w:rPr>
        <w:t>)</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u w:val="single"/>
        </w:rPr>
      </w:pPr>
      <w:r>
        <w:rPr>
          <w:u w:val="single"/>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spacing w:val="-3"/>
          <w:u w:val="single"/>
        </w:rPr>
      </w:pPr>
      <w:r>
        <w:rPr>
          <w:u w:val="single"/>
        </w:rPr>
        <w:t>I, _______ the Principal, do hereby authorize and direct my appointee or appointees as my Attorney</w:t>
        <w:noBreakHyphen/>
        <w:t>in</w:t>
        <w:noBreakHyphen/>
        <w:t xml:space="preserve">Fact in my durable power of attorney dated the __day of __, in the year __, to </w:t>
      </w:r>
      <w:r>
        <w:rPr>
          <w:spacing w:val="-3"/>
          <w:u w:val="single"/>
        </w:rPr>
        <w:t xml:space="preserve">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w:t>
      </w:r>
      <w:r>
        <w:rPr>
          <w:u w:val="single"/>
        </w:rPr>
        <w:t>(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rPr>
          <w:spacing w:val="-3"/>
          <w:u w:val="single"/>
        </w:rPr>
      </w:pPr>
      <w:r>
        <w:rPr>
          <w:spacing w:val="-3"/>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t xml:space="preserve">IN WITNESSETH WHEREOF, I have executed this statement on the ________ day of _____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pPr>
      <w:r>
        <w:rPr>
          <w:rFonts w:cs="Times New Roman" w:ascii="Times New Roman" w:hAnsi="Times New Roman"/>
          <w:u w:val="single"/>
        </w:rPr>
        <w:t>_________________________</w:t>
      </w:r>
      <w:r>
        <w:rPr>
          <w:rFonts w:cs="Times New Roman" w:ascii="Times New Roman" w:hAnsi="Times New Roman"/>
        </w:rPr>
        <w:tab/>
        <w:tab/>
      </w:r>
      <w:r>
        <w:rPr>
          <w:rFonts w:cs="Times New Roman" w:ascii="Times New Roman" w:hAnsi="Times New Roman"/>
          <w:u w:val="single"/>
        </w:rPr>
        <w:t>__________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pPr>
      <w:r>
        <w:rPr>
          <w:rFonts w:cs="Times New Roman" w:ascii="Times New Roman" w:hAnsi="Times New Roman"/>
          <w:u w:val="single"/>
        </w:rPr>
        <w:t>(Witness)</w:t>
      </w:r>
      <w:r>
        <w:rPr>
          <w:rFonts w:cs="Times New Roman" w:ascii="Times New Roman" w:hAnsi="Times New Roman"/>
        </w:rPr>
        <w:tab/>
        <w:tab/>
        <w:tab/>
        <w:tab/>
        <w:tab/>
        <w:tab/>
        <w:tab/>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t>_________________________(Witnes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right="28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r>
      <w:r>
        <w:rPr>
          <w:u w:val="single"/>
        </w:rPr>
        <w:t>(C)</w:t>
      </w:r>
      <w:r>
        <w:rPr/>
        <w:tab/>
      </w:r>
      <w:r>
        <w:rPr>
          <w:spacing w:val="-3"/>
          <w:u w:val="single"/>
        </w:rPr>
        <w:t xml:space="preserve">If the original durable power of attorney does not contain a </w:t>
      </w:r>
      <w:r>
        <w:rPr>
          <w:u w:val="single"/>
        </w:rPr>
        <w:t>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knowledge of, or a prior determination as to,  the </w:t>
      </w:r>
      <w:r>
        <w:rPr/>
        <w:tab/>
      </w:r>
      <w:r>
        <w:rPr>
          <w:u w:val="single"/>
        </w:rPr>
        <w:t>mental or physical capacity or incapacity of the lessee;</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w:t>
      </w:r>
      <w:r>
        <w:rPr>
          <w:spacing w:val="-3"/>
          <w:u w:val="single"/>
        </w:rPr>
        <w:t xml:space="preserve">s not liable to the lessee or the lessee’s estate as a result of permitting removal of the original power of attorney.  </w:t>
      </w:r>
      <w:r>
        <w:rPr>
          <w:u w:val="single"/>
        </w:rPr>
        <w:t xml:space="preserve">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  To the extent that SECTION 2 does not apply to transfers made in a manner prescribed in the Gifts to Minors Act of South Carolina or to the powers, duties, and immunities conferred by transfers in that manner upon custodians and persons dealing with custodians, this section does not affect those transfers or those powers, duties, and immunities, subject to Sections 20</w:t>
        <w:noBreakHyphen/>
        <w:t>7</w:t>
        <w:noBreakHyphen/>
        <w:t>215 and 20</w:t>
        <w:noBreakHyphen/>
        <w:t>7</w:t>
        <w:noBreakHyphen/>
        <w:t>220.  SECTION 3 applies to trusts existing on and created after its effective date, except that as applied to trusts existing on its effective date, SECTION 3 governs only decisions or actions occurring after that date.  SECTION 4 applies to every trust or decedent’s estate existing on the effective date of this act, except as otherwise expressly provided in the will or terms of the trust 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r>
    <w:r>
      <w:rPr/>
      <w:fldChar w:fldCharType="begin"/>
    </w:r>
    <w:r>
      <w:rPr/>
      <w:instrText xml:space="preserve"> PAGE </w:instrText>
    </w:r>
    <w:r>
      <w:rPr/>
      <w:fldChar w:fldCharType="separate"/>
    </w:r>
    <w:r>
      <w:rPr/>
      <w:t>3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DKA</dc:creator>
  <dc:description/>
  <dc:language>en-US</dc:language>
  <cp:lastModifiedBy> </cp:lastModifiedBy>
  <cp:lastPrinted>2001-05-23T19:29: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