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INTRODUCED</w:t>
      </w:r>
    </w:p>
    <w:p>
      <w:pPr>
        <w:pStyle w:val="Normal"/>
        <w:tabs>
          <w:tab w:val="clear" w:pos="720"/>
          <w:tab w:val="right" w:pos="5933" w:leader="none"/>
        </w:tabs>
        <w:suppressAutoHyphens w:val="true"/>
        <w:rPr/>
      </w:pPr>
      <w:r>
        <w:rPr/>
        <w:t>May 31,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31/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31,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TRUSTEE INVESTMENT ACT; TO AMEND SECTION 62</w:t>
        <w:noBreakHyphen/>
        <w:t>7</w:t>
        <w:noBreakHyphen/>
        <w:t>302, AS AMENDED, CODE OF LAWS OF SOUTH CAROLINA, 1976, RELATING TO A TRUSTEE’S STANDARD OF CARE, SO AS TO DESIGNATE THE SECTION AS THE “UNIFORM PRUDENT INVESTOR ACT”, TO RECOGNIZE THE PRUDENT INVESTOR RULE AND THE TOTAL RETURN THEORY OF INVESTMENT MANAGEMENT; AND TO AMEND PART 4, ARTICLE 7, CHAPTER 7, TITLE 62, RELATING TO THE UNIFORM PRINCIPAL AND INCOME ACT, SO AS TO DESIGNATE PART 4 AS THE “UNIFORM PRINCIPAL AND INCOME ACT OF 1997”; TO PERMIT THE ALLOCATION OF BENEFICIARY RECEIPTS BY A TRUSTEE TO INCOME INSTEAD OF TO PRINCIPAL UNDER CERTAIN SPECIFIED CIRCUMSTANCES AND IN RECOGNITION OF TOTAL RETURN THEORY OF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7</w:t>
        <w:noBreakHyphen/>
        <w:t>204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7</w:t>
        <w:noBreakHyphen/>
        <w:t>204.</w:t>
        <w:tab/>
      </w:r>
      <w:r>
        <w:rPr>
          <w:u w:val="single"/>
        </w:rPr>
        <w:t>(A)</w:t>
      </w:r>
      <w:r>
        <w:rPr/>
        <w:tab/>
        <w:t>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bate court has concurrent jurisdiction with the circuit courts of this State over attorney’s fees.  Attorney’s fees may be set at a fixed or hourly rate or by contingency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2</w:t>
        <w:noBreakHyphen/>
        <w:t>7</w:t>
        <w:noBreakHyphen/>
        <w:t>302 of the 1976 Code, as last amended by Act 44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strike/>
        </w:rPr>
        <w:t xml:space="preserve">(a) Except as otherwise provided by the terms or limitations set forth in any will, agreement, court order, or other instrument creating or defining the fiduciary’s duties and powers (the terms “legal investment” or “authorized investment” or words of similar import, as used in any such instrument being taken, however, to mean any investment which is permitted by the terms of this section), in acquiring, investing, reinvesting, exchanging, retaining, selling, and managing property for the benefit of another, a fiduciary shall exercise the judgment and care under the circumstances then prevailing, that a prudent person acting in a like capacity and familiar with such matters would use to attain the purposes of the fiduciary account.  In making investment decisions, a fiduciary may consider the general economic conditions, the anticipated tax consequences of the investment, the anticipated duration of the fiduciary account, the needs and objectives of its beneficiaries, and other prevailing circumstances.  Within the limitations of the foregoing standard and considering individual investments as part of an overall investment strategy, a fiduciary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acquire and retain every kind of property and every kind of investment, specifically including, but not by way of limitation, bonds, debentures, and other corporate obligations, and stocks, preferred or common, and securities of any open</w:t>
        <w:noBreakHyphen/>
        <w:t>end or closed</w:t>
        <w:noBreakHyphen/>
        <w:t>end management</w:t>
        <w:noBreakHyphen/>
        <w:t xml:space="preserve">type investment company or investment trust registered under the Federal Investment Company Act of 1940,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retain property properly acquired, without limitation as to time and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retain the property received by such fiduciary on the creation of the estate, guardianship, trust, or other fiduciary account (including, in the case of a corporate fiduciary, stock or other securities of its own issue or of its parent corporation’s issue) without regard to its suitability for original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retain the securities into which corporate securities owned by the fiduciary may be converted or which may be derived therefrom as a result of merger, consolidation, stock dividends, splits, liquidations, and similar procedures (and may exercise by purchase or otherwise any rights, warrants, or conversion features attaching to any such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5) purchase or otherwise acquire and retain any security underwritten by a syndicate, even if the fiduciary or its affiliate (defined as any entity which owns or is owned by, in whole or in part, the fiduciary or is owned by the same entity that owns the fiduciary) participates or has participated as a member of the syndicate, provided the fiduciary does not purchase the security from itself, its affiliate, or from another member of the underwriting syndicate or its affiliate pursuant to an implied or express reciprocal agreement between the fiduciary or its affiliate, and such other member or its affiliate, to purchase all or part of each other’s underwriting participation commitment within the syndicate.  The propriety of an investment decision is to be determined by what the fiduciary knew or should have known at the time of the decision about the inherent nature and expected performance of the investment, the attributes of the portfolio, the general economic conditions, the anticipated tax consequences of the investment, the anticipated duration of the fiduciary account, the needs and objectives of the beneficiaries of the account, and other pertinent circumstances as they existed at the time of the decision.  Any determination of liability for investment performance shall consider not only the performance of a particular investment but also the performance of the portfolio as a whole.  Any fiduciary acting under a governing instrument shall not be liable to anyone whose interests arise from that instrument for the fiduciary’s good faith reliance on the express provisions of such instrument.  The standards set forth in this section may be expanded, restricted, or eliminated by express provisions in a governing instru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invest and reinvest in the securities of an open</w:t>
        <w:noBreakHyphen/>
        <w:t>end or closed</w:t>
        <w:noBreakHyphen/>
        <w:t xml:space="preserve">end management investment company or of an investment trust registered under the Investment Company Act of 1940, as amended.  A bank or trust company may invest in these securities even if the bank or trust company, or an affiliate of the bank or trust company,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provisions of this section shall not be construed as restricting the power of a court of proper jurisdiction to permit a fiduciary to deviate from the terms of any will, agreement, or other instrument relating to the acquisition, investment, reinvestment, exchange, retention, sale, or management of fiduciary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When a fiduciary shall invest the property in his charge in whole or in part in the manner authorized by this section such fiduciary shall not be chargeable in his account at a greater rate of interest, as to such property so invested, than such property shall have so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d) Whenever a trust instrument reserves unto the trustor, or vests in an advisory or investment committee or in any other person or persons, including a co</w:t>
        <w:noBreakHyphen/>
        <w:t>trustee, to the exclusion of the trustee or to the exclusion of one or more of several trustees, authority to direct the making or retention of investments or of any investment, the excluded trustee or co</w:t>
        <w:noBreakHyphen/>
        <w:t>trustee shall be liable, if at all, only as a ministerial agent and shall not be liable as trustee or co</w:t>
        <w:noBreakHyphen/>
        <w:t xml:space="preserve">trustee for any loss resulting from the making or retention of any investment pursuant to such authorized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 Notwithstanding subsections (a) through (d), the duties of a trustee with respect to acquiring or retain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 determine whether any such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 exercise policy options available under any such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i) diversify any su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e trustee is not liable to the beneficiaries under the instrument or to any other party for any loss arising from the absence of this duty upon the trustee.  Except as specifically provided in the trust instrument, the provisions of this subsection apply to any trust established before or after the effective date of this subsection and to any life insurance policy acquired by the trustee before or after the effective date of this subsection.</w:t>
      </w:r>
      <w:r>
        <w:rPr/>
        <w:t xml:space="preserve">  </w:t>
      </w:r>
      <w:r>
        <w:rPr>
          <w:u w:val="single"/>
        </w:rPr>
        <w:t>(A)</w:t>
      </w:r>
      <w:r>
        <w:rPr/>
        <w:tab/>
      </w:r>
      <w:r>
        <w:rPr>
          <w:u w:val="single"/>
        </w:rPr>
        <w:t>This section may be cited as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Except as otherwise provided in item (2), a trustee who invests and manages trust assets owes a duty to the beneficiaries of the trust to comply with the prudent investor rul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udent investor rule is a default rule that may be expanded, restricted, eliminated, or otherwise altered by the provisions of a trust.  A trustee is not liable to a beneficiary to the extent that the trustee 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rustee’s investment and management decisions respecting individual assets must be evaluated not in isolation but in the context of the trust portfolio as a whole and as a part of an overall investment strategy having risk and return objectives reasonably sui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shall consider in investing and managing trust assets those circumstances of the following as are relevant to the trust or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expected tax consequences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role that each investment or course of action plays within the overall trust portfolio, including financial assets, interests in closely held enterprises, tangible and intangible personal property, an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expected total return from income and the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other resour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an asset’s special relationship or special value to the purposes of the trust or to one or more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ustee shall make a reasonable effort to verify facts relevant to the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trustee who has special skills or expertise, or is named trustee in reliance upon the trustee’s representation that the trustee has special skills or expertise, has a duty to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shall diversify the investments of the trust unless the trustee reasonably determines that, because of special circumstances, the purposes of the trust are better served without divers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vest and manage the trust assets solely in the interest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t impartially in investing and managing the trust assets, taking into account any differing interests of the beneficiaries if a trust has two or mo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cur only costs that are appropriate and reasonable in relation to the assets, the purposes of the trust, and the skills of the trustee in investing and managing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Compliance with the prudent investor rule is determined in light of the facts and circumstances existing at the time of a trustee’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1)</w:t>
        <w:tab/>
      </w:r>
      <w:r>
        <w:rPr>
          <w:u w:val="single"/>
        </w:rPr>
        <w:t>A trustee may delegate investment and management functions if it is prudent to do so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eriodically reviewing the actions of the agent to monitor hi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rustee who complies with the requirements of item (1) is not liable to the beneficiaries or to the trust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y accepting the delegation of a trust function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1)</w:t>
      </w:r>
      <w:r>
        <w:rPr/>
        <w:tab/>
      </w:r>
      <w:r>
        <w:rPr>
          <w:u w:val="single"/>
        </w:rPr>
        <w:t>Notwithstanding provisions of this section to the contrary, the duties of a trustee with respect to acquiring a contract of insurance upon the life of the trustor or upon the lives of the trustor and the trustor’s spouse, children, or parents do not include a du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termine whether the contract is or remains a prope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rcise policy options available under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diversify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ustee is not liable to the beneficiaries of the contract of insurance or to another party for loss arising from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specifically provided in the trust instrument, the provisions of this subsection apply to trust established before or after the effective date of this subsection and to a life insurance policy acquired by the trustee before or after the effective date of this section</w:t>
      </w:r>
      <w:r>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K)</w:t>
      </w:r>
      <w:r>
        <w:rPr>
          <w:rFonts w:cs="Times New Roman" w:ascii="Times New Roman" w:hAnsi="Times New Roman"/>
        </w:rPr>
        <w:tab/>
      </w:r>
      <w:r>
        <w:rPr>
          <w:rFonts w:cs="Times New Roman" w:ascii="Times New Roman" w:hAnsi="Times New Roman"/>
          <w:u w:val="single"/>
        </w:rPr>
        <w:t>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w:t>
      </w:r>
      <w:r>
        <w:rPr>
          <w:rFonts w:cs="Times New Roman" w:ascii="Times New Roman" w:hAnsi="Times New Roman"/>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is section must be applied and construed to effectuate its general purpose to make uniform the law with respect to the subject of this section among the States enacting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Part 4, Article 7, Chapter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ab/>
        <w:t>Revised</w:t>
      </w:r>
      <w:r>
        <w:rPr/>
        <w:t xml:space="preserve"> </w:t>
      </w:r>
      <w:r>
        <w:rPr>
          <w:u w:val="single"/>
        </w:rPr>
        <w:t>South Carolina</w:t>
      </w:r>
      <w:r>
        <w:rPr/>
        <w:t xml:space="preserve">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01. </w:t>
      </w:r>
      <w:r>
        <w:rPr/>
        <w:tab/>
      </w:r>
      <w:r>
        <w:rPr>
          <w:strike/>
        </w:rPr>
        <w:t>This part [Sections 62</w:t>
        <w:noBreakHyphen/>
        <w:t>7</w:t>
        <w:noBreakHyphen/>
        <w:t xml:space="preserve">401 et seq.] may be cited as the Revised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402. </w:t>
      </w:r>
      <w:r>
        <w:rPr/>
        <w:tab/>
      </w:r>
      <w:r>
        <w:rPr>
          <w:strike/>
        </w:rPr>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ncome beneficiary” means the person to whom income is presently payable or for whom it is accumulated for distribution a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nventory value” means the cost of property purchased by the trustee and the market value of other property at the time it was made subject to the trust, but in the case of a testamentary trust the trustee may use any value finally determined for the purposes of an estate or inheritanc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Remainderman” means the person entitled to principal, including income which has been accumulated and add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Trustee” means an original trustee and any succeeding or added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3.</w:t>
      </w:r>
      <w:r>
        <w:rPr/>
        <w:tab/>
      </w:r>
      <w:r>
        <w:rPr>
          <w:strike/>
        </w:rPr>
        <w:t>Except as specifically provided in the trust instrument or the will or in this part [Sections 62</w:t>
        <w:noBreakHyphen/>
        <w:t>7</w:t>
        <w:noBreakHyphen/>
        <w:t xml:space="preserve">401 et seq.], this part shall apply to any receipt or expense received or incurred by any trust or decedent’s estate whether established before or after June 3, 1963, and whether the asset involved was acquired by the trustee before or after June 3, 1963;  provided, however, it shall not be applied to upset apportionments or allocations of corporate distributions declared by the corporation or heretofore made in fact by trustees or to disturb any rights heretofore vested in the lif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4.</w:t>
      </w:r>
      <w:r>
        <w:rPr/>
        <w:tab/>
      </w:r>
      <w:r>
        <w:rPr>
          <w:strike/>
        </w:rPr>
        <w:t>(a)</w:t>
      </w:r>
      <w:r>
        <w:rPr/>
        <w:tab/>
      </w:r>
      <w:r>
        <w:rPr>
          <w:strike/>
        </w:rPr>
        <w:t xml:space="preserve">A trust shall be administered with due regard to the respective interests of income beneficiaries and remaindermen.  A trust is so administered with respect to the allocation of receipts and expenditures if a receipt is credited or an expenditure is charged to income or principal or partly to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in accordance with the terms of the trust instrument, notwithstanding contrary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in the absence of any contrary terms of the trust instrument, in accordance with the provisions of this part [Sections 62</w:t>
        <w:noBreakHyphen/>
        <w:t>7</w:t>
        <w:noBreakHyphen/>
        <w:t xml:space="preserve">401 et seq.];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if neither of the preceding rules of administration is applicable, in accordance with what is reasonable and equitable in view of the interests of those entitled to income as well as of those entitled to principal, and in view of the manner in which men of ordinary prudence, discretion, and judgment would act in the management of their own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b) If the trust instrument gives the trustee discretion in crediting a receipt or charging an expenditure to income or principal or partly to each, no inference of imprudence or partiality arises from the fact that the trustee has made an allocation contrary to the provisions of this part [Sections 62</w:t>
        <w:noBreakHyphen/>
        <w:t>7</w:t>
        <w:noBreakHyphen/>
        <w:t xml:space="preserve">4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5.</w:t>
      </w:r>
      <w:r>
        <w:rPr/>
        <w:tab/>
      </w:r>
      <w:r>
        <w:rPr>
          <w:strike/>
        </w:rPr>
        <w:t xml:space="preserve">Income is the return in money or property derived from the use of principal, including return receiv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rent of real or personal property, including sums received for cancellation or renewal of 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interest on money lent, including sums received as consideration for the privilege of prepayment of principal except as provided in Section 62</w:t>
        <w:noBreakHyphen/>
        <w:t>7</w:t>
        <w:noBreakHyphen/>
        <w:t xml:space="preserve">410 on bond premium and bond dis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income earned during administration of a decedent’s estate as provided in Sections 62</w:t>
        <w:noBreakHyphen/>
        <w:t>7</w:t>
        <w:noBreakHyphen/>
        <w:t>408 and 62</w:t>
        <w:noBreakHyphen/>
        <w:t>7</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accrued increment on bonds or other obligations issued at discount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receipts from principal used in business and farming as provided in Section 62</w:t>
        <w:noBreakHyphen/>
        <w:t>7</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7)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8) receipts from other principal subject to depletion as provided in Section 62</w:t>
        <w:noBreakHyphen/>
        <w:t>7</w:t>
        <w:noBreakHyphen/>
        <w:t xml:space="preserve">41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9) receipts from disposition of underproductive property as provided in Section 62</w:t>
        <w:noBreakHyphen/>
        <w:t>7</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6.</w:t>
      </w:r>
      <w:r>
        <w:rPr/>
        <w:tab/>
      </w:r>
      <w:r>
        <w:rPr>
          <w:strike/>
        </w:rPr>
        <w:t xml:space="preserve">Principal is the property which has been set aside by the owner or the person legally empowered so that it is held in trust eventually to be delivered to a remainderman while the return or use of the principal is in the meantime taken or received by or held for accumulation for an income beneficiary.  Principal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consideration received by the trustee on the sale or other transfer of principal or on repayment of a loan or as a refund or replacement or change in the form of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proceeds of property taken on eminent domai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proceeds of insurance upon property forming part of the principal except proceeds of insurance upon a separate interest of an income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 stock dividends, receipts on liquidation of a corporation, and other corporate distributions as provided in Section 62</w:t>
        <w:noBreakHyphen/>
        <w:t>7</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receipts from the disposition of corporate securities as provided in Section 62</w:t>
        <w:noBreakHyphen/>
        <w:t>7</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royalties and other receipts from disposition of natural resources as provided in Sections 62</w:t>
        <w:noBreakHyphen/>
        <w:t>7</w:t>
        <w:noBreakHyphen/>
        <w:t>412 and 62</w:t>
        <w:noBreakHyphen/>
        <w:t>7</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7) receipts from other principal subject to depletion as provided in Section 62</w:t>
        <w:noBreakHyphen/>
        <w:t>7</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8) any profit resulting from any change in the form of principal except as provided in Section 62</w:t>
        <w:noBreakHyphen/>
        <w:t>7</w:t>
        <w:noBreakHyphen/>
        <w:t xml:space="preserve">415 on underproductiv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9) receipts from disposition of underproductive property as provided in Section 62</w:t>
        <w:noBreakHyphen/>
        <w:t>7</w:t>
        <w:noBreakHyphen/>
        <w:t xml:space="preserve">4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0) any allowances for depreciation established under Sections 62</w:t>
        <w:noBreakHyphen/>
        <w:t>7</w:t>
        <w:noBreakHyphen/>
        <w:t>411 and 62</w:t>
        <w:noBreakHyphen/>
        <w:t>7</w:t>
        <w:noBreakHyphen/>
        <w:t xml:space="preserve">41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7.</w:t>
      </w:r>
      <w:r>
        <w:rPr/>
        <w:tab/>
      </w:r>
      <w:r>
        <w:rPr>
          <w:strike/>
        </w:rPr>
        <w:t>(a)</w:t>
      </w:r>
      <w:r>
        <w:rPr/>
        <w:tab/>
      </w:r>
      <w:r>
        <w:rPr>
          <w:strike/>
        </w:rPr>
        <w:t xml:space="preserve">An income beneficiary is entitled to income from the date specified in the trust instrument, or, if none is specified, from the date an asset becomes subject to the trust.  In the case of an asset becoming subject to a trust by reason of a will, it becomes subject to the trust as of the date of the death of the testator even though there is an intervening period of administration of the testat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n the administration of a decedent’s estate or a testamentary trust or in the case of an asset received under a will by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receipts due but not paid at the date of death of the testator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receipts in the form of periodic payments (other than corporate distributions to stockholders), such as rent, interest, or annuities, not due at the date of the death of the testator shall be treated as accruing from day to day.  That portion of such a receipt accruing before the date of death is principal and the balance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In all other cases, any receipt from an income producing asset is income even though the receipt was earned or accrued in whole or in part before the date when the asse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On termination of an income interest, the income beneficiary whose interest is terminated, or his estate, is entitl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ncome undistributed on th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ncome due but not paid to the trustee on the date of ter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income in the form of periodic payments (other than corporate distributions to stockholders), such as rent, interest, or annuities, not due on the date of termination, accrued from day to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e) Corporate distributions to stockholders shall be treated as due on the day fixed by the corporation for determination of stockholders of record entitled to distribution or, if no date is fixed, on the date of declaration of the distribution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8.</w:t>
      </w:r>
      <w:r>
        <w:rPr/>
        <w:tab/>
      </w:r>
      <w:r>
        <w:rPr>
          <w:strike/>
        </w:rPr>
        <w:t>Unless the will otherwise provides, income from the assets of a decedent’s estate after the death of the testator and before distribution, including income from property used to discharge liabilities, shall be determined in accordance with the rules applicable to a trustee under this Part [Sections 62</w:t>
        <w:noBreakHyphen/>
        <w:t>7</w:t>
        <w:noBreakHyphen/>
        <w:t xml:space="preserve">401 et seq.,] and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to specific legatees and devisees, the income from the property bequeathed or devised to them respectively, less taxes, ordinary repairs, and other expenses of management and operation of the property, and an appropriate portion of interest accrued since the death of the testator and of taxes imposed on income (excluding taxes on capital gains) which accrue during the period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i) for one year after the first appointment of a personal representative, to all other legatees and devisees, except legatees of pecuniary bequests not in trust,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ii) beginning one year after the first appointment of a personal representative, to all other legatees and devisees, the balance of the income less the balance of taxes, ordinary repairs, and other expenses of management and operation of all property from which the State is entitled to income, interest accrued since the death of the testator, and taxes imposed on income (excluding taxes on capital gains) which accrue during the period of administration, in proportion to their respective interests in the undistributed assets of the estate computed at times of distribution on the basis of inventory value.  Income received by a trustee under this section shall be treated as income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09.</w:t>
      </w:r>
      <w:r>
        <w:rPr/>
        <w:tab/>
      </w:r>
      <w:r>
        <w:rPr>
          <w:strike/>
        </w:rPr>
        <w:t>(a)</w:t>
      </w:r>
      <w:r>
        <w:rPr/>
        <w:tab/>
      </w:r>
      <w:r>
        <w:rPr>
          <w:strike/>
        </w:rPr>
        <w:t xml:space="preserve">Corporate distributions of shares of the distributing corporation, including distributions in the form of a stock split or stock dividend, are principal.  A right to subscribe to shares or other securities issued by the distributing corporation accruing to stockholders on account of their stock ownership and the proceeds of any sale of the right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Except to the extent that the corporation indicates that some part of a corporate distribution is a settlement of preferred to guaranteed dividends accrued since the trustee became a stockholder or is in lieu of an ordinary cash dividend, a corporate distribution is principal if the distribution is pursu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a call of sha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a merger, consolidation, reorganization, or other plan by which assets of the corporation are acquired by another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3) a total or partial liquidation of the corporation.  For the purposes of this section, a distribution is pursuant to a liquidation if the corporation so indicates, or if the corporation is making a distribution of assets, other than cash, pursuant to a court decree or final administrative order by a government agency ordering distribution of the particula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Distributions made from ordinary income by a regulated investment company or by a trust qualifying and electing to be taxed as a real estate investment trust under federal law are income.  All other distributions made by such a company or trust, including distributions from capital gains, depreciation, or depletion, whether in the form of cash or an option to take new stock or cash or an option to purchase additional share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Except as provided in subsections (a), (b), and (c), all corporate distributions are income, including cash dividends, distributions of, or rights to, subscribe to shares or securities or obligations of corporations other than the distributing corporation, and the proceeds of such rights or property distributions.  Except as provided in subsections (b) and (c), if the distributing corporation gives a stockholder an option to receive a distribution either in cash or in its own shares, the distribution chosen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e) The trustee may rely upon any statement of the distributing corporation as to any fact relevant under any provision of this part [Sections 62</w:t>
        <w:noBreakHyphen/>
        <w:t>7</w:t>
        <w:noBreakHyphen/>
        <w:t xml:space="preserve">401 et seq.] concerning the source or character of dividends or distributions of corporat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0.</w:t>
      </w:r>
      <w:r>
        <w:rPr/>
        <w:tab/>
      </w:r>
      <w:r>
        <w:rPr>
          <w:strike/>
        </w:rPr>
        <w:t>(a)</w:t>
      </w:r>
      <w:r>
        <w:rPr/>
        <w:tab/>
      </w:r>
      <w:r>
        <w:rPr>
          <w:strike/>
        </w:rPr>
        <w:t xml:space="preserve">Bonds or other obligations for the payment of money are principal at their inventory value, except as provided in subsection (b) for discount bonds.  No provision shall be made for amortization of bond premiums or for accumulation for discount.  The proceeds of sale, redemption, or other disposition of the bonds or obligations ar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increment in value of a bond or other obligation for the payment of money payable at a future time in accordance with a fixed schedule of appreciation in excess of the price at which it was issued, and the amount of the accretion of a bond or other obligation for the payment of money bearing no stated interest but redeemable at maturity or at a future time in an amount in excess of the amount in consideration for which it was issued, is distributable as income.  The increment in value is distributable to the beneficiary who was the income beneficiary at the time of increment from the first principal cash available or, if none is available, when realized by sale, redemption, or other disposition.  Whenever unrealized increment is distributed as income but out of principal, the principal shall be reimbursed for the increment when re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1.</w:t>
      </w:r>
      <w:r>
        <w:rPr/>
        <w:tab/>
      </w:r>
      <w:r>
        <w:rPr>
          <w:strike/>
        </w:rPr>
        <w:t>(a)</w:t>
      </w:r>
      <w:r>
        <w:rPr/>
        <w:tab/>
      </w:r>
      <w:r>
        <w:rPr>
          <w:strike/>
        </w:rPr>
        <w:t xml:space="preserve">If a trustee uses any part of the principal in the continuance of a business of which the settlor was a sole proprietor or a partner, the net profits of the business, computed in accordance with generally accepted accounting principles for a comparable business, are income.  If a loss results in any fiscal or calendar year, the loss falls on principal and shall not be carried into any other fiscal or calendar year for the purposes of calculating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Generally accepted accounting principles shall be used to determine income from an agricultural or farming operation, including the raising of animals or the operation of a nurs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2.</w:t>
      </w:r>
      <w:r>
        <w:rPr/>
        <w:tab/>
      </w:r>
      <w:r>
        <w:rPr>
          <w:strike/>
        </w:rPr>
        <w:t>(a)</w:t>
      </w:r>
      <w:r>
        <w:rPr/>
        <w:tab/>
      </w:r>
      <w:r>
        <w:rPr>
          <w:strike/>
        </w:rPr>
        <w:t xml:space="preserve">If any part of the principal consists of a right to receive royalties, overriding or limited royalties, working interests, production payments, net profit interests, or other interests in minerals or other natural resources in, on, or under land, the receipts from taking the natural resources from the land shall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If received as rent on a lease or extension payments on a lease, the receipts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If received from a production payment, the receipts are income to the extent of any factor for interest or its equivalent provided in the governing instrument.  There shall be allocated to principal the fraction of the balance of the receipts which the unrecovered cost of the production payment bears to the balance owed on the production payment, exclusive of any factor for interest or its equivalent.  The receipts not allocated to principal ar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If received as a royalty, overriding or limited royalty, or as a bonus, or from a working interest or net profit, or from any other interest in minerals or other natural resources, receipts not provided for in the preceding paragraphs of this section shall be apportioned on a yearly basis in accordance with this paragraph whether or not any natural resource was being taken from the land at the time the trust was established.  Twenty</w:t>
        <w:noBreakHyphen/>
        <w:t>seven and one</w:t>
        <w:noBreakHyphen/>
        <w:t xml:space="preserve">half percent of the gross receipts (but not to exceed fifty percent of the net receipts remaining after payment of all expenses, direct and indirect, computed without allowance for depletion) shall be added to principal as an allowance for depletion.  The balance of the gross receipts, after payment therefrom of all expenses, direct and indirec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f a trustee, on June 3, 1963, held an item of depletable property of a type specified in this section, he shall allocate receipts from the property in the manner used before June 3, 1963, but as to all depletable property acquired after June 3, 1963, by an existing or new trust, the method of allocation provided herei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This section does not apply to timber, water, soil, sod, dirt, turf, or m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3.</w:t>
      </w:r>
      <w:r>
        <w:rPr/>
        <w:tab/>
      </w:r>
      <w:r>
        <w:rPr>
          <w:strike/>
        </w:rPr>
        <w:t>If any part of the principal consists of land from which merchantable timber may be removed, the receipts from taking the timber from the land shall be allocated in accordance with paragraph (3) of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 xml:space="preserve">414. </w:t>
      </w:r>
      <w:r>
        <w:rPr/>
        <w:tab/>
      </w:r>
      <w:r>
        <w:rPr>
          <w:strike/>
        </w:rPr>
        <w:t>Except as provided in Sections 62</w:t>
        <w:noBreakHyphen/>
        <w:t>7</w:t>
        <w:noBreakHyphen/>
        <w:t>412 and 62</w:t>
        <w:noBreakHyphen/>
        <w:t>7</w:t>
        <w:noBreakHyphen/>
        <w:t xml:space="preserve">413, if the principal consists of property subject to depletion, including leaseholds, patents, copyrights, royalty rights, and rights to receive payments on a contract for deferred compensation, the receipts from the property not in excess of five percent per year of its inventory value are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5.</w:t>
      </w:r>
      <w:r>
        <w:rPr/>
        <w:tab/>
      </w:r>
      <w:r>
        <w:rPr>
          <w:strike/>
        </w:rPr>
        <w:t>(a)</w:t>
      </w:r>
      <w:r>
        <w:rPr/>
        <w:tab/>
      </w:r>
      <w:r>
        <w:rPr>
          <w:strike/>
        </w:rPr>
        <w:t xml:space="preserve">Except as otherwise provided in this section, a portion of the net proceeds of sale of any part of principal which has not produced an average net income of at least one percent per year of its inventory value for more than a year (including as income the value of any beneficial use of the property by the income beneficiary) shall be treated as delayed income to which the income beneficiary is entitled as provided in this section.  The net proceeds of sale are the gross proceeds received, including the value of any property received in substitution for the property disposed of, less the expenses, including capital gains tax, if any, incurred in disposition and less any carrying charges which have been paid while the property was underprod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The sum allocated as delayed income is the difference between the net proceeds and the amount which, had it been invested at simple interest at four percent per year while the property was underproductive, would have produced the net proceeds.  This sum plus any carrying charges and expenses previously charged against income while the property was underproductive, less any income received by the income beneficiary from the property and less the value of any beneficial use of the property by the income beneficiary, is income, and the balance is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c) An income beneficiary or his estate is entitled to delayed income under this section as if it accrued from day to day during the time he was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d) If principal subject to this section is disposed of by conversion into property which cannot be apportioned easily, including land or mortgages (for example, realty acquired by or in lieu of foreclosure), the income beneficiary is entitled to the net income from any form of property or obligation into which the original principal was converted while the property or obligation is held.  If within five years after the conversion the property into which the underproductive property is converted has not been further converted into easily apportionable property, no allocation as provided in this section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6.</w:t>
      </w:r>
      <w:r>
        <w:rPr/>
        <w:tab/>
      </w:r>
      <w:r>
        <w:rPr>
          <w:strike/>
        </w:rPr>
        <w:t>After determining income and principal in accordance with the terms of the trust instrument or of this part, the trustee shall charge to income or principal expenses and other charges as provided in Sections 62</w:t>
        <w:noBreakHyphen/>
        <w:t>7</w:t>
        <w:noBreakHyphen/>
        <w:t>417, 62</w:t>
        <w:noBreakHyphen/>
        <w:t>7</w:t>
        <w:noBreakHyphen/>
        <w:t>418, and 62</w:t>
        <w:noBreakHyphen/>
        <w:t>7</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7.</w:t>
      </w:r>
      <w:r>
        <w:rPr/>
        <w:tab/>
      </w:r>
      <w:r>
        <w:rPr>
          <w:strike/>
        </w:rPr>
        <w:t>(a)</w:t>
      </w:r>
      <w:r>
        <w:rPr/>
        <w:tab/>
      </w:r>
      <w:r>
        <w:rPr>
          <w:strike/>
        </w:rPr>
        <w:t xml:space="preserve">The following charges shall be made agains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1) ordinary expenses incurred in connection with the administration, management, and preservation of the trust property, including regularly recurring taxes assessed against any portion of the principal, water rates, premiums on insurance taken upon the interests of the income beneficiary, remainderman or trustee, interest paid by the trustee, and 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2) a reasonable allowance for depreciation on property subject to depreciation under generally accepted accounting principles, but no allowance shall be made for depreciation of that portion of any real property used by a beneficiary as a residence;  nor for depreciation of any property held by the trustee on June 3, 1963, (except as to subsequent expenses incurred for extraordinary repairs or capital improvements to such property), for which the trustee was not then making an allowance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one</w:t>
        <w:noBreakHyphen/>
        <w:t xml:space="preserve">half of court costs, attorney’s fees, and other fees on periodic judicial accounting,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court costs, attorney’s fees, and other fees on other accountings or judicial proceedings if the matter primarily concerns the income interest, unless the court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 one</w:t>
        <w:noBreakHyphen/>
        <w:t xml:space="preserve">half of the trustee’s regular compensation, whether based on a percentage of principal or income, and all expenses reasonably incurred for current management of principal and applica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 any tax levied upon receipts defined as income under this part [Sections 62</w:t>
        <w:noBreakHyphen/>
        <w:t>7</w:t>
        <w:noBreakHyphen/>
        <w:t xml:space="preserve">401 et seq.] or the trust instrument and pay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If charges against income are of unusual amount, the trustee may by means of reserves or other reasonable means charge them over a reasonable period of time and withhold from distribution sufficient sums to regulariz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8.</w:t>
      </w:r>
      <w:r>
        <w:rPr/>
        <w:tab/>
      </w:r>
      <w:r>
        <w:rPr>
          <w:strike/>
        </w:rPr>
        <w:t xml:space="preserve">The following charges shall be made against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1) trustee’s compensation not chargeable to income under subsection (a), items (4) and (5) of Section 62</w:t>
        <w:noBreakHyphen/>
        <w:t>7</w:t>
        <w:noBreakHyphen/>
        <w:t xml:space="preserve">417, including special compensation of trustees and expenses reasonably incurred in connection with the principal, court costs, and attorney’s fees concerning matters of principal, and trustee’s compensation computed on principal as an acceptance, distribution, or ter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2) charges not provided for in Section 62</w:t>
        <w:noBreakHyphen/>
        <w:t>7</w:t>
        <w:noBreakHyphen/>
        <w:t xml:space="preserve">417(a) including the cost of investing and reinvesting principal, the payments on principal of an indebtedness (including a mortgage amortized by periodic payments of principal), expenses for preparation of property for rental or sale, and, unless the court directs otherwise, expenses incurred in maintaining or defending any action to protect or construe the trust or the property or assure the title of any trus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3) extraordinary repairs or expenses incurred in making a capital improvement of principal, including special assessments, but, to the extent permitted by Section 62</w:t>
        <w:noBreakHyphen/>
        <w:t>7</w:t>
        <w:noBreakHyphen/>
        <w:t>411 and subsection (a), item (2), of Section 62</w:t>
        <w:noBreakHyphen/>
        <w:t>7</w:t>
        <w:noBreakHyphen/>
        <w:t xml:space="preserve">417 a trustee may establish an allowance for depreciation out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4) any tax levied upon profit, gain, or other receipts allocated to principal notwithstanding denomination of the tax as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5) if an estate or inheritance tax is levied in respect of a trust in which both an income beneficiary and a remainderman have an interest, any amount apportioned to the trust, including interest and penalties, even though the income beneficiary also has rights in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19.</w:t>
      </w:r>
      <w:r>
        <w:rPr/>
        <w:tab/>
      </w:r>
      <w:r>
        <w:rPr>
          <w:strike/>
        </w:rPr>
        <w:t>Unless the will otherwise provides and subject to Section 62</w:t>
        <w:noBreakHyphen/>
        <w:t>7</w:t>
        <w:noBreakHyphen/>
        <w:t xml:space="preserve">408, all expenses incurred in connection with the settlement of a decedent’s estate, including debts, funeral expenses, estate taxes, interest and penalties concerning taxes, family allowances, fees of attorneys and personal representatives, and court costs shall be charged against the principal of th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0.</w:t>
      </w:r>
      <w:r>
        <w:rPr/>
        <w:tab/>
      </w:r>
      <w:r>
        <w:rPr>
          <w:strike/>
        </w:rPr>
        <w:t>Regularly recurring charges payable from income shall be apportioned to the same extent and in the same manner that income is apportioned under Section 62</w:t>
        <w:noBreakHyphen/>
        <w:t>7</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421.</w:t>
      </w:r>
      <w:r>
        <w:rPr/>
        <w:tab/>
      </w:r>
      <w:r>
        <w:rPr>
          <w:strike/>
        </w:rPr>
        <w:t>This part [Sections 62</w:t>
        <w:noBreakHyphen/>
        <w:t>7</w:t>
        <w:noBreakHyphen/>
        <w:t xml:space="preserve">401 et seq.]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1.</w:t>
      </w:r>
      <w:r>
        <w:rPr/>
        <w:tab/>
      </w:r>
      <w:r>
        <w:rPr>
          <w:u w:val="single"/>
        </w:rPr>
        <w:t>This part may be cited as the 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2.</w:t>
      </w:r>
      <w:r>
        <w:rPr/>
        <w:tab/>
      </w:r>
      <w:r>
        <w:rPr>
          <w:u w:val="single"/>
        </w:rPr>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ounting period’ means a calendar year unless another twelve</w:t>
        <w:noBreakHyphen/>
        <w:t>month period is selected by a fiduciary.  The term includes a portion of a calendar year or other twelve</w:t>
        <w:noBreakHyphen/>
        <w:t>month period that begins when an income interest begins or ends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neficiary’ includes, in the case of a decedent’s estate, an heir, legatee, and devisee and, in the case of a trust, an income beneficiary and a remainde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duciary’ means a personal representative or a trustee.  The term includes an executor, administrator, successor personal representative, special administrator, and a person performing substantially the sam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come beneficiary’ means a person to whom net income of a trust is or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ncome interest’ means the right of an income beneficiary to receive all or part of net income, whether the terms of the trust require it to be distributed or authorize it to be distributed in the trustee’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andatory income interest’ means the right of an income beneficiary to receive net income that the terms of the trust require the fiduciary to distrib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et income’ means the total receipts allocated to income during an accounting period minus the disbursements made from income during the period, plus or minus transfers under this part to or from income during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Principal’ means property held in trust for distribution to a remainder beneficiary when the trust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mainder beneficiary’ means a person entitled to receive principal when an income interes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rms of a trust’ means the manifestation of the intent of a settlor or decedent with respect to the trust, expressed in a manner that admits of its proof in a judicial proceeding, whether by written or spoken words or by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rustee’ includes an original, additional, or successor 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3.</w:t>
      </w:r>
      <w:r>
        <w:rPr/>
        <w:tab/>
      </w:r>
      <w:r>
        <w:rPr>
          <w:u w:val="single"/>
        </w:rPr>
        <w:t>(A)</w:t>
      </w:r>
      <w:r>
        <w:rPr/>
        <w:tab/>
      </w:r>
      <w:r>
        <w:rPr>
          <w:u w:val="single"/>
        </w:rPr>
        <w:t>In allocating receipts and disbursements to or between principal and income, and with respect to any matter within the scope of Sections 62</w:t>
        <w:noBreakHyphen/>
        <w:t>7</w:t>
        <w:noBreakHyphen/>
        <w:t>405 and 62</w:t>
        <w:noBreakHyphen/>
        <w:t>7</w:t>
        <w:noBreakHyphen/>
        <w:t>409,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hall administer a trust or estate in accordance with the terms of the trust or the will, even if there is a different provision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administer a trust or estate by the exercise of a discretionary power of administration given to the fiduciary by the terms of the trust or the will, even if the exercise of the power produces a result different from a result required or permitt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administer a trust or estate in accordance with this part if the terms of the trust or the will do not contain a different provision or do not give the fiduciary a discretionary power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hall add a receipt or charge a disbursement to principal to the extent that the terms of the trust and this part do not provide a rule for allocating the receipt or disbursement to or between principal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exercising the power to adjust pursuant to Section 62</w:t>
        <w:noBreakHyphen/>
        <w:t>7</w:t>
        <w:noBreakHyphen/>
        <w:t>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4.</w:t>
      </w:r>
      <w:r>
        <w:rPr/>
        <w:tab/>
      </w:r>
      <w:r>
        <w:rPr>
          <w:u w:val="single"/>
        </w:rPr>
        <w:t>(A)</w:t>
      </w:r>
      <w:r>
        <w:rPr/>
        <w:tab/>
      </w:r>
      <w:r>
        <w:rPr>
          <w:u w:val="single"/>
        </w:rPr>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ciding whether and to what extent to exercise the power of adjustment in subsection (A), a trustee shall consider all factors relevant to the trust and its beneficiar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ture, purpose, and expected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tent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dentity and circumstance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eeds for liquidity, regularity of income, and preservation and appreciation of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et amount otherwise allocated to income and the increase or decrease in the value of the principal assets, which the trustee may estimate as to assets for which market values are not readi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ctual and anticipated effect of economic conditions on principal and income and effects of inflation and def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nticipated tax consequences of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may not make an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at diminishes the income interest in a trust that requires all of the income to be paid at least annually to a surviving spouse and for which an estate tax or gift tax marital deduction is allowed, in whole or in part, if the trustee did not have the power to make th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reduces the actuarial value of the income interest in a trust to which a person transfers property with the intent to qualify for a gift tax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changes the amount payable to a beneficiary as a fixed annuity or a fixed fraction of the value of the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rom any amount that is permanently set aside for charitable purposes under a will or the terms of a trust unless both income and principal are so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possessing or exercising the power to make an adjustment is determinative in causing an individual to be treated as the owner of all or part of the trus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f possessing or exercising the power to make an adjustment is determinative in causing all or part of the trust assets to be included for estate tax purposes in the estate of an individual who has the power to remove a trustee or appoint a truste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f the trustee is a beneficiar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f the trustee is not a beneficiary, but the adjustment benefits the trustee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subsection (C)(5), (6), (7), or (8) applies to a trustee and there is more than one trustee, a cotrustee to whom the provision does not apply may make the adjustment unless the exercise of the power by the remaining trustee or trustees is not permit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trustee may release the entire power of adjustment in by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5.</w:t>
      </w:r>
      <w:r>
        <w:rPr/>
        <w:tab/>
      </w:r>
      <w:r>
        <w:rPr>
          <w:u w:val="single"/>
        </w:rPr>
        <w:t>After a decedent dies, in the case of an estate, or after an income interest in a trust ends,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430 which apply to trustees and the provisions of item (5).  The fiduciary shall distribute the net income and net principal receipts to the beneficiary who is to receive the specif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all determine the remaining net income of a decedent’s estate or a terminating income interest pursuant to Sections 62</w:t>
        <w:noBreakHyphen/>
        <w:t>7</w:t>
        <w:noBreakHyphen/>
        <w:t>407 through 62</w:t>
        <w:noBreakHyphen/>
        <w:t>7</w:t>
        <w:noBreakHyphen/>
        <w:t>430 which apply to trustees an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cluding in net income all income from property used to discharg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all distribute to a beneficiary who receives a pecuniary amount outright the interest or other amount provided by the will, the terms of the trust, or applicable law from net income as determined by item (2) or from principal to the extent that net income is insufficient.  If a beneficiary is to receive a pecuniary amount outright from a trust after an income interest ends and no interest or other amount is provided for by the terms of the trust or applicable law, the fiduciary shall distribute the interest or other amount to which the beneficiary would be entitled under applicable law if the pecuniary amount were required to be paid under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hall distribute the net income remaining after distributions required by item (3) in the manner pursuant to Section 62</w:t>
        <w:noBreakHyphen/>
        <w:t>7</w:t>
        <w:noBreakHyphen/>
        <w:t>406 to all other beneficiaries, including a beneficiary who receives a pecuniary amount in trust, even if the beneficiary holds an unqualified power to withdraw assets from the trust or other presently exercisable general power of appointment over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may not reduce principal or income receipts from property described in item (1) because of a payment pursuant to Sections 62</w:t>
        <w:noBreakHyphen/>
        <w:t>7</w:t>
        <w:noBreakHyphen/>
        <w:t>424 and 62</w:t>
        <w:noBreakHyphen/>
        <w:t>7</w:t>
        <w:noBreakHyphen/>
        <w:t>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6.</w:t>
      </w:r>
      <w:r>
        <w:rPr/>
        <w:tab/>
      </w:r>
      <w:r>
        <w:rPr>
          <w:u w:val="single"/>
        </w:rPr>
        <w:t>(A)</w:t>
      </w:r>
      <w:r>
        <w:rPr/>
        <w:tab/>
      </w:r>
      <w:r>
        <w:rPr>
          <w:u w:val="single"/>
        </w:rPr>
        <w:t>Each beneficiary described in Section 62</w:t>
        <w:noBreakHyphen/>
        <w:t>7</w:t>
        <w:noBreakHyphen/>
        <w:t>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a beneficiary’s share of net incom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neficiary is entitled to receive a portion of the net income equal to his fractional interest in the undistributed principal assets immediately before the distribution date, including assets that later may be sold to meet princip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ractional interest of the beneficiary in the undistributed principal assets must be calculated without regard to property specifically given to a beneficiary and property required to pay pecuniary amounts not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ctional interest of the beneficiary in the undistributed principal assets must be calculated on the basis of the aggregate value of those assets as of the distribution date without reducing the value by any unpaid principal obl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stribution date for purposes of this section may be the date as of which the fiduciary calculates the value of the assets if that date is reasonably near the date on which assets are actual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fiduciary does not distribute all of the collected but undistributed net income to each person as of a distribution date, the fiduciary shall maintain appropriate records showing the interest of each beneficiary in that net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7.</w:t>
      </w:r>
      <w:r>
        <w:rPr/>
        <w:tab/>
      </w:r>
      <w:r>
        <w:rPr>
          <w:u w:val="single"/>
        </w:rPr>
        <w:t>(A)</w:t>
      </w:r>
      <w:r>
        <w:rPr/>
        <w:tab/>
      </w:r>
      <w:r>
        <w:rPr>
          <w:u w:val="single"/>
        </w:rPr>
        <w:t>An income beneficiary is entitled to net income from the date on which the income interest begins.  An income interest begins on the date specified in the terms of the trust or, if no date is specified, on the date an asset becomes subject to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sset becomes subject to a trust on 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is transferred to the trust, in the case of an asset that is transferred to a trust during the transferor’s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estator dies, in the case of an asset that becomes subject to a trust by reason of a will, even if there is an intervening period of administration of the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individual dies, in the case of an asset that is transferred to a fiduciary by a third party because of the death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sset becomes subject to a successive income interest on the day after the preceding income interest ends, as determined pursuant to subsection (D), even if there is an intervening period of administration to wind up the preceding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come interest ends on the day before an income beneficiary dies or another terminating event occurs or on the last day of a period during which there is no beneficiary to whom a trustee may distribut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8.</w:t>
      </w:r>
      <w:r>
        <w:rPr/>
        <w:tab/>
      </w:r>
      <w:r>
        <w:rPr>
          <w:u w:val="single"/>
        </w:rPr>
        <w:t>(A)</w:t>
      </w:r>
      <w:r>
        <w:rPr/>
        <w:tab/>
      </w:r>
      <w:r>
        <w:rPr>
          <w:u w:val="single"/>
        </w:rPr>
        <w:t>A trustee shall allocate an income receipt or disbursement, other than one subject to Section 62</w:t>
        <w:noBreakHyphen/>
        <w:t>7</w:t>
        <w:noBreakHyphen/>
        <w:t>405(1), to principal if its due date occurs before a decedent dies in the case of an estate or before an income interest begins in the case of a trust or successive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09.</w:t>
      </w:r>
      <w:r>
        <w:rPr/>
        <w:tab/>
      </w:r>
      <w:r>
        <w:rPr>
          <w:u w:val="single"/>
        </w:rPr>
        <w:t>(A)</w:t>
      </w:r>
      <w:r>
        <w:rPr/>
        <w:tab/>
      </w:r>
      <w:r>
        <w:rPr>
          <w:u w:val="single"/>
        </w:rPr>
        <w:t>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0.</w:t>
      </w:r>
      <w:r>
        <w:rPr/>
        <w:tab/>
      </w:r>
      <w:r>
        <w:rPr>
          <w:u w:val="single"/>
        </w:rPr>
        <w:t>(A)</w:t>
      </w:r>
      <w:r>
        <w:rPr/>
        <w:tab/>
      </w:r>
      <w:r>
        <w:rPr>
          <w:u w:val="single"/>
        </w:rPr>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424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in this section, a trustee shall allocate to income money received from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rustee shall allocate the following receipts from an entity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erty other tha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ney received in one distribution or a series of related distributions in exchange for part or all of a trust’s interest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oney received in total or partial liquidation of the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ney received from an entity that is a regulated investment company or a real estate investment trust if the money distributed is a capital gain dividen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oney is received in partial liqu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extent that the entity, at or near the time of a distribution, indicates that it is a distribution in partial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otal amount of money and property received in a distribution or series of related distributions is greater than twenty percent of the entity’s gross assets of the entity, as shown by the its year</w:t>
        <w:noBreakHyphen/>
        <w:t>end financial statements immediately preceding the initial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ney is not received in partial liquidation, nor may it be taken into account pursuant to subsection (D)(2), to the extent that it does not exceed the amount of income tax that a trustee or beneficiary must pay on taxable income of the entity that distributes th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trustee may rely upon a statement made by an entity about the source or character of a distribution if the statement is made at or near the time of distribution by the its board of directors or other person or group of persons authorized to exercise powers to pay money or transfer property comparable to those of a corporation’s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1.</w:t>
      </w:r>
      <w:r>
        <w:rPr/>
        <w:tab/>
      </w:r>
      <w:r>
        <w:rPr>
          <w:u w:val="singl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424 applies to a receipt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2.</w:t>
      </w:r>
      <w:r>
        <w:rPr/>
        <w:tab/>
      </w:r>
      <w:r>
        <w:rPr>
          <w:u w:val="single"/>
        </w:rPr>
        <w:t>(A)</w:t>
      </w:r>
      <w:r>
        <w:rPr/>
        <w:tab/>
      </w:r>
      <w:r>
        <w:rPr>
          <w:u w:val="single"/>
        </w:rPr>
        <w:t>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ctivities for which a trustee may maintain separate accounting record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tail, manufacturing, service, and other traditional busines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aising and selling livestock and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anagement of rent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xtraction of minerals and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imber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ctivities subject to Section 62</w:t>
        <w:noBreakHyphen/>
        <w:t>7</w:t>
        <w:noBreakHyphen/>
        <w:t>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3.</w:t>
      </w:r>
      <w:r>
        <w:rPr/>
        <w:tab/>
      </w:r>
      <w:r>
        <w:rPr>
          <w:u w:val="single"/>
        </w:rPr>
        <w:t>A trustee shall allocat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the extent not allocated to income pursuant to this part, assets received from a transferor during his lifetime, a decedent’s estate, a trust with a terminating income interest, or a payer under a contract naming the trust or its trustee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ney or other property received from the sale, exchange, liquidation, or change in form of a principal asset, including realized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mounts recovered from third parties to reimburse the trust because of disbursements described in Section 62</w:t>
        <w:noBreakHyphen/>
        <w:t>7</w:t>
        <w:noBreakHyphen/>
        <w:t>426(A)(7) or for other reasons to the extent not based on the loss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oceeds of property taken by eminent domain, but a separate award made for the loss of income with respect to an accounting period during which a current income beneficiary had a mandatory income interest i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et income received in an accounting period during which there is no beneficiary to whom a trustee may or must distribute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ther receipts as provided in Sections 62</w:t>
        <w:noBreakHyphen/>
        <w:t>7</w:t>
        <w:noBreakHyphen/>
        <w:t>417 through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4.</w:t>
      </w:r>
      <w:r>
        <w:rPr/>
        <w:tab/>
      </w:r>
      <w:r>
        <w:rPr>
          <w:u w:val="single"/>
        </w:rPr>
        <w:t>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5.</w:t>
      </w:r>
      <w:r>
        <w:rPr/>
        <w:tab/>
      </w:r>
      <w:r>
        <w:rPr>
          <w:u w:val="single"/>
        </w:rPr>
        <w:t>(A)</w:t>
      </w:r>
      <w:r>
        <w:rPr/>
        <w:tab/>
      </w:r>
      <w:r>
        <w:rPr>
          <w:u w:val="single"/>
        </w:rPr>
        <w:t>An amount received as interest, whether determined at a fixed, variable, or floating rate, on an obligation to pay money to the trustee, including an amount received as consideration for prepaying principal, must be allocated to income without provision for amortization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6.</w:t>
      </w:r>
      <w:r>
        <w:rPr/>
        <w:tab/>
      </w:r>
      <w:r>
        <w:rPr>
          <w:u w:val="single"/>
        </w:rPr>
        <w:t>(A)</w:t>
      </w:r>
      <w:r>
        <w:rPr/>
        <w:tab/>
      </w:r>
      <w:r>
        <w:rPr>
          <w:u w:val="single"/>
        </w:rPr>
        <w:t>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proceeds of a contract that insures the trustee against loss of occupancy or other use by an income beneficiary, loss of income, or, subject to Section 62</w:t>
        <w:noBreakHyphen/>
        <w:t>7</w:t>
        <w:noBreakHyphen/>
        <w:t>412, loss of profits from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a contract subject to Section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7.</w:t>
      </w:r>
      <w:r>
        <w:rPr/>
        <w:tab/>
      </w:r>
      <w:r>
        <w:rPr>
          <w:u w:val="singl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404(E).  An allocation is presumed to be insubstant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the allocation increases or decreases net income in an accounting period, as determined before the allocation, by less than ten perc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value of the asset producing the receipt for which the allocation is made is less than ten percent of the total value of the assets of the trust at the beginning of the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8.</w:t>
      </w:r>
      <w:r>
        <w:rPr/>
        <w:tab/>
      </w:r>
      <w:r>
        <w:rPr>
          <w:u w:val="single"/>
        </w:rPr>
        <w:t>(A)</w:t>
      </w:r>
      <w:r>
        <w:rPr/>
        <w:tab/>
      </w:r>
      <w:r>
        <w:rPr>
          <w:u w:val="single"/>
        </w:rPr>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ownership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o obtain an estate tax marital deduction for a trust, a trustee must allocate more of a payment to income than provided for by this section, the trustee shall allocate to income the additional amount necessary to obtain the marita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payments subject to Section 62</w:t>
        <w:noBreakHyphen/>
        <w:t>7</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19.</w:t>
      </w:r>
      <w:r>
        <w:rPr/>
        <w:tab/>
      </w:r>
      <w:r>
        <w:rPr>
          <w:u w:val="single"/>
        </w:rPr>
        <w:t>(A)</w:t>
      </w:r>
      <w:r>
        <w:rPr/>
        <w:tab/>
      </w:r>
      <w:r>
        <w:rPr>
          <w:u w:val="single"/>
        </w:rPr>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4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shall allocate to income ten percent of the receipts from a liquidating asset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0.</w:t>
      </w:r>
      <w:r>
        <w:rPr/>
        <w:tab/>
      </w:r>
      <w:r>
        <w:rPr>
          <w:u w:val="single"/>
        </w:rPr>
        <w:t>(A)</w:t>
      </w:r>
      <w:r>
        <w:rPr/>
        <w:tab/>
      </w:r>
      <w:r>
        <w:rPr>
          <w:u w:val="single"/>
        </w:rPr>
        <w:t>To the extent that a trustee accounts for receipts from an interest in minerals or other natural resources pursuant to this section, the trustee shall allocate the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ved as nominal delay rental or nominal annual rent on a lease, a receip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ceived from a production payment, a receipt must be allocated to income if and to the extent that the agreement creating the production payment provides a factor for interest or its equivalent.  The balance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mount received as a royalty, shut</w:t>
        <w:noBreakHyphen/>
        <w:t>in</w:t>
        <w:noBreakHyphen/>
        <w:t>well payment, take</w:t>
        <w:noBreakHyphen/>
        <w:t>or</w:t>
        <w:noBreakHyphen/>
        <w:t>pay payment, bonus, or delay rental is more than nominal, ninety perce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mount is received from a working interest or any other interest not otherwise provided for in this subsection, ninety percent of the net amount received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mount received on account of an interest in water that is renewable must be allocated to income.  If the water is not renewable, ninety percent of the amount must be allocated to principal and the balance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donor was extracting minerals, water, or other natural resources before the interest beca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1.</w:t>
      </w:r>
      <w:r>
        <w:rPr/>
        <w:tab/>
      </w:r>
      <w:r>
        <w:rPr>
          <w:u w:val="single"/>
        </w:rPr>
        <w:t>(A)</w:t>
      </w:r>
      <w:r>
        <w:rPr/>
        <w:tab/>
      </w:r>
      <w:r>
        <w:rPr>
          <w:u w:val="single"/>
        </w:rPr>
        <w:t>To the extent that a trustee accounts for receipts from the sale of timber and related products pursuant to this section, the trustee shall allocate the net receipt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the amount of timber removed from the land does not exceed the rate of growth of the timber during the accounting periods in which a beneficiary has a mandatory inco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 the amount of timber removed from the land exceeds the rate of growth of the timber or the net receipts are from the sale of standing ti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etween income and principal, if the net receipts are from the lease of timberland or from a contract to cut timber from land owned by a trust, by determining the amount of timber removed from the land under the lease or contract and applying items (1) and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incipal, to the extent that advance payments, bonuses, and other payments are not otherwise allocated pursuant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net receipts to be allocated pursuant to subsection (A), a trustee shall deduct and transfer to principal a reasonable amount for de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part applies whether or not a decedent or transferor was harvesting timber from the property before it become subject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2.</w:t>
      </w:r>
      <w:r>
        <w:rPr/>
        <w:tab/>
      </w:r>
      <w:r>
        <w:rPr>
          <w:u w:val="single"/>
        </w:rPr>
        <w:t>(A)</w:t>
      </w:r>
      <w:r>
        <w:rPr/>
        <w:tab/>
      </w:r>
      <w:r>
        <w:rPr>
          <w:u w:val="single"/>
        </w:rPr>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404(A).  The trustee may decide which action or combination of actions to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subsection (A) is inapplicable, proceeds from the sale or other disposition of an asset are principal without regard to the amount of income the asset produces during any accoun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3.</w:t>
      </w:r>
      <w:r>
        <w:rPr/>
        <w:tab/>
      </w:r>
      <w:r>
        <w:rPr>
          <w:u w:val="single"/>
        </w:rPr>
        <w:t>(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 trustee does not account pursuant to Section 62</w:t>
        <w:noBreakHyphen/>
        <w:t>7</w:t>
        <w:noBreakHyphen/>
        <w:t>412 for transactions in derivatives, the trustee shall allocate to principal receipts from and disbursements made in connection with tho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4.</w:t>
      </w:r>
      <w:r>
        <w:rPr/>
        <w:tab/>
      </w:r>
      <w:r>
        <w:rPr>
          <w:u w:val="single"/>
        </w:rPr>
        <w:t>(A)</w:t>
      </w:r>
      <w:r>
        <w:rPr/>
        <w:tab/>
      </w:r>
      <w:r>
        <w:rPr>
          <w:u w:val="single"/>
        </w:rPr>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trust receives one or more payments in exchange for the its entire interest in an asset</w:t>
        <w:noBreakHyphen/>
        <w:t>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5.</w:t>
      </w:r>
      <w:r>
        <w:rPr/>
        <w:tab/>
      </w:r>
      <w:r>
        <w:rPr>
          <w:u w:val="single"/>
        </w:rPr>
        <w:t>A trustee shall make the following disbursements from income to the extent that they are not disbursements subject to Section 62</w:t>
        <w:noBreakHyphen/>
        <w:t>7</w:t>
        <w:noBreakHyphen/>
        <w:t>405(2)(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w:t>
        <w:noBreakHyphen/>
        <w:t>half of the regular compensation of the trustee and of any person providing investment advisory or custodial services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w:t>
        <w:noBreakHyphen/>
        <w:t>half of all expenses for accountings, judicial proceedings, or other matters that involve both the income and remainde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curring premiums on insurance covering the loss of a principal asset or the loss of income from or use of the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6.</w:t>
      </w:r>
      <w:r>
        <w:rPr/>
        <w:tab/>
      </w:r>
      <w:r>
        <w:rPr>
          <w:u w:val="single"/>
        </w:rPr>
        <w:t>(A)</w:t>
      </w:r>
      <w:r>
        <w:rPr/>
        <w:tab/>
      </w:r>
      <w:r>
        <w:rPr>
          <w:u w:val="single"/>
        </w:rPr>
        <w:t>A trustee shall make the following disbursements from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maining one</w:t>
        <w:noBreakHyphen/>
        <w:t>half of the disbursements provided in Section 62</w:t>
        <w:noBreakHyphen/>
        <w:t>7</w:t>
        <w:noBreakHyphen/>
        <w:t>425(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f the trustee’s compensation calculated on principal as a fee for acceptance, distribution, or termination, and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yments on the principal of a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penses of a proceeding that concerns primarily principal, including a proceeding to construe the trust or to protect the trust or i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miums paid on a policy of insurance not provided in Section 62</w:t>
        <w:noBreakHyphen/>
        <w:t>7</w:t>
        <w:noBreakHyphen/>
        <w:t>425(4) of which the trust is the owner an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state, inheritance, and other transfer taxes, including penalties, apportioned to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7.</w:t>
      </w:r>
      <w:r>
        <w:rPr/>
        <w:tab/>
      </w:r>
      <w:r>
        <w:rPr>
          <w:u w:val="single"/>
        </w:rPr>
        <w:t>(A)</w:t>
      </w:r>
      <w:r>
        <w:rPr/>
        <w:tab/>
      </w:r>
      <w:r>
        <w:rPr>
          <w:u w:val="single"/>
        </w:rPr>
        <w:t>In this section, ‘depreciation’ means a reduction in value due to wear, tear, decay, corrosion, or gradual obsolescence of a fixed asset having a useful life of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rustee may transfer to principal a reasonable amount of the net cash receipts from a principal asset that is subject to depreciation, but may not transfer any amount for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that portion of real property used or available for use by a beneficiary as a residence or of tangible personal property held or made available for the personal use or enjoyment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uring the administration of a decedent’s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der this section if the trustee is accounting pursuant to Section 62</w:t>
        <w:noBreakHyphen/>
        <w:t>7</w:t>
        <w:noBreakHyphen/>
        <w:t>412 for the business or activity in which the asset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mount transferred to principal need not be held as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8.</w:t>
      </w:r>
      <w:r>
        <w:rPr/>
        <w:tab/>
      </w:r>
      <w:r>
        <w:rPr>
          <w:u w:val="single"/>
        </w:rPr>
        <w:t>(A)</w:t>
      </w:r>
      <w:r>
        <w:rPr/>
        <w:tab/>
      </w:r>
      <w:r>
        <w:rPr>
          <w:u w:val="single"/>
        </w:rPr>
        <w:t>If a trustee makes or expects to make a principal disbursement described in this section, the trustee may transfer an appropriate amount from income to principal in one or more accounting periods to reimburse principal or to provide a reserve for future principal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ncipal disbursement for purposes of this section includes the following, but only to the extent that the trustee has not been, and does not expect to be, reimburs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ount chargeable to income but paid from principal because it is unusually large, including extraordinary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apital improvement to a principal asset, whether in the form of changes to an existing asset or the construction of a new asset, including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sbursement made to prepare property for rental, including tenant allowances, leasehold improvements, and broker’s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iodic payment on an obligation secured by a principal asset to the extent that the amount transferred from income to principal for depreciation is less than the periodic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disbursement described in Section 62</w:t>
        <w:noBreakHyphen/>
        <w:t>7</w:t>
        <w:noBreakHyphen/>
        <w:t>426(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et whose ownership gives rise to the disbursements becomes subject to a successive income interest after an income interest ends, a trustee may continue to transfer amounts from income to principal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29.</w:t>
      </w:r>
      <w:r>
        <w:rPr/>
        <w:tab/>
      </w:r>
      <w:r>
        <w:rPr>
          <w:u w:val="single"/>
        </w:rPr>
        <w:t>(A)</w:t>
      </w:r>
      <w:r>
        <w:rPr/>
        <w:tab/>
      </w:r>
      <w:r>
        <w:rPr>
          <w:u w:val="single"/>
        </w:rPr>
        <w:t>A tax required to be paid by a trustee based on receipts allocated to income must be paid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x required to be paid by a trustee based on receipts allocated to principal must be paid from principal, even if the tax is called an income tax by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x required to be paid by a trustee on the trust’s share of the taxable income of the entity must be paid proportionatel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me, to the extent that receipts from the entity are allocated to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ncipal, to the ext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ceipts from the entity are allocated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rust’s share of the taxable income of the entity exceeds the total receipts described in items (1) 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this section, receipts allocated to principal or income must be reduced by the amount distributed to a beneficiary from principal or income for which the trust receives a deduction in calculating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2</w:t>
        <w:noBreakHyphen/>
        <w:t>7</w:t>
        <w:noBreakHyphen/>
        <w:t>430.</w:t>
      </w:r>
      <w:r>
        <w:rPr/>
        <w:tab/>
      </w:r>
      <w:r>
        <w:rPr>
          <w:u w:val="single"/>
        </w:rPr>
        <w:t>(A)</w:t>
      </w:r>
      <w:r>
        <w:rPr/>
        <w:tab/>
      </w:r>
      <w:r>
        <w:rPr>
          <w:u w:val="single"/>
        </w:rPr>
        <w:t>A fiduciary may make adjustments between principal and income to offset the shifting of economic interests or tax benefits between income beneficiaries and remainder beneficiaries which ari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lections and decisions, other than those provided in subsection (B), that the fiduciary makes from time to time regarding tax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ome tax or any other tax that is imposed upon the fiduciary or a beneficiary as a result of a transaction involving or a distribution from the estate or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wnership by an estate or trust of an interest in an entity whose taxable income, whether or not distributed, is includable in the taxable income of the estate, trust, or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31.</w:t>
        <w:tab/>
        <w:t xml:space="preserve"> 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32.</w:t>
        <w:tab/>
        <w:t>(A)</w:t>
        <w:tab/>
        <w:t>A court shall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cisions subject to subsection (a) include a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404(A) of whether and to what extent an amount should be transferred from principal to income or from income to princip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4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etermines that a fiduciary has abused its discretion, the remedy is to restore the income and remainder beneficiaries to the positions they would have occupied if the fiduciary had not abused its discretion, accord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at the abuse of discretion has resulted in no distribution to a beneficiary or a distribution that is too small, the court shall require the fiduciary to distribute from the trust to the beneficiary an amount that the court determines will restore the beneficiary, in whole or in part, to his or her appropriat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at the abuse of discretion has resulted in a distribution to a beneficiary that is too large, the court shall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 petition by the fiduciary, the court having jurisdiction over the trust or estate shall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SECTION 2 applies to trusts existing on and created after its effective date, except that as applied to trusts existing on its effective date, SECTION 2 governs only decisions or actions occurring after that date.  SECTION 3 applies to every trust or decedent’s estate existing on the effective date of this act, except as otherwise expressly provided in the will or terms of the trust or in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4]</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0:00Z</dcterms:created>
  <dc:creator>DKA</dc:creator>
  <dc:description/>
  <dc:language>en-US</dc:language>
  <cp:lastModifiedBy> </cp:lastModifiedBy>
  <cp:lastPrinted>2001-05-31T18:47:00Z</cp:lastPrinted>
  <dcterms:modified xsi:type="dcterms:W3CDTF">2009-07-17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